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від 29 червня 2017 року № 132</w:t>
      </w:r>
    </w:p>
    <w:p>
      <w:pPr>
        <w:pStyle w:val="Normal"/>
        <w:ind w:left="432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43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"/>
          <w:szCs w:val="28"/>
          <w:lang w:val="en-US"/>
        </w:rPr>
      </w:pPr>
      <w:r>
        <w:rPr>
          <w:sz w:val="2"/>
          <w:szCs w:val="28"/>
          <w:lang w:val="en-US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поріз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ор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ушко Лариса Анатоліївна, 1967 року народження – голова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Щербаков Володимир Євгенович, 1978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ірвас Тетяна Іванівна, 1956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ірсова Ніна Миколаївна, 1955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раквелідзе Олена Олександрівна, 1969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лоп’ята Оксана Вікторівна, 1974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кмацька міськ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Тягушев Олег Анатолійович, 1979 року народження – від місцевої організації ПАРТІЇ "БЛОК ПЕТРА ПОРОШЕНКА "СОЛІДАРНІСТЬ"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ринчишина Анжела Михайлівна, 1967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Indent"/>
        <w:ind w:left="720" w:firstLine="720"/>
        <w:rPr>
          <w:b/>
          <w:b/>
          <w:i/>
          <w:i/>
          <w:sz w:val="4"/>
          <w:szCs w:val="28"/>
        </w:rPr>
      </w:pPr>
      <w:r>
        <w:rPr>
          <w:b/>
          <w:i/>
          <w:sz w:val="4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засідання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 xml:space="preserve">    Т. АСТАХОВА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від 29 червня 2017 року № 132</w:t>
      </w:r>
    </w:p>
    <w:p>
      <w:pPr>
        <w:pStyle w:val="Normal"/>
        <w:ind w:left="432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43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"/>
          <w:szCs w:val="24"/>
          <w:lang w:val="en-US"/>
        </w:rPr>
      </w:pPr>
      <w:r>
        <w:rPr>
          <w:b/>
          <w:i/>
          <w:sz w:val="2"/>
          <w:szCs w:val="24"/>
          <w:lang w:val="en-US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к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дринецький Ростислав Борисович, 1976 року народження – голова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влюк Дмитро Ярославович, 1986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авчук Оксана Володимирівна, 1988 року народження – від місцевої організації ПОЛІТИЧНОЇ ПАРТІЇ "УКРАЇНСЬКЕ ОБ’ЄДНАННЯ ПАТРІОТІВ – УКРОП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струбіцька Алла Олександрівна, 1980 року народження – від місцевої організації ПОЛІТИЧНОЇ ПАРТІЇ "УКРАЇНСЬКЕ ОБ’ЄДНАННЯ ПАТРІОТІВ – УКРОП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чан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рищенко Ольга Миколаївна, 1966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Щочкін Андрій Петрович, 1967 року народження –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лянська Ольга Павлівна, 1968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одіонов Олександр Валерійович, 1982 року народження –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тапенко Карина Олександрівна, 1986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ліщук Юрій Анатолійович, 1981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качук Наталія Михайлівна, 1972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щенко Артем Євгенійович, 1992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засідання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 xml:space="preserve">    Т. АСТАХОВА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від 29 червня 2017 року № 132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уган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євєродонец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ловйова Ольга Василівна, 1955 року народження – від місцевої організації ПОЛІТИЧНОЇ ПАРТІЇ "УКРАЇНСЬКЕ ОБ’ЄДНАННЯ ПАТРІОТІВ – УКРОП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пова Галина Володимирівна, 1957 року народження – від місцевої організації ПОЛІТИЧНОЇ ПАРТІЇ "УКРАЇНСЬКЕ ОБ’ЄДНАННЯ ПАТРІОТІВ – УКРОП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засідання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 xml:space="preserve">    Т. АСТАХОВА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4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від 29 червня 2017 року № 132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Тернопіль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нопіль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орненький Володимир Михайлович, 1958 року народження – від місцевої організації політичної партії Всеукраїнське об’єднання "Свобод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воротний Віктор Миколайович, 1987 року народження – від місцевої організації політичної партії Всеукраїнське об’єднання "Свобод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  <w:bookmarkStart w:id="0" w:name="s1"/>
      <w:bookmarkStart w:id="1" w:name="s1"/>
      <w:bookmarkEnd w:id="1"/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засідання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 xml:space="preserve">    Т. АСТАХ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Звичайни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19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9"/>
    <w:qFormat/>
    <w:pPr>
      <w:numPr>
        <w:ilvl w:val="0"/>
        <w:numId w:val="2"/>
      </w:numPr>
    </w:pPr>
    <w:rPr/>
  </w:style>
  <w:style w:type="paragraph" w:styleId="6">
    <w:name w:val="Стиль6"/>
    <w:basedOn w:val="Style19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02:00Z</dcterms:created>
  <dc:creator/>
  <dc:description/>
  <cp:keywords/>
  <dc:language>en-US</dc:language>
  <cp:lastModifiedBy>User</cp:lastModifiedBy>
  <cp:lastPrinted>2017-06-29T15:01:00Z</cp:lastPrinted>
  <dcterms:modified xsi:type="dcterms:W3CDTF">2017-07-04T09:07:00Z</dcterms:modified>
  <cp:revision>12</cp:revision>
  <dc:subject/>
  <dc:title/>
</cp:coreProperties>
</file>