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61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Додаток 1 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6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до Інструкції із заходів безпеки при поводженні зі зброєю</w:t>
      </w:r>
    </w:p>
    <w:p>
      <w:pPr>
        <w:pStyle w:val="HTML"/>
        <w:shd w:fill="FFFFFF" w:val="clear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6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(підпункт 5 пункту 7 розділу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)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0" w:name="o228"/>
      <w:bookmarkStart w:id="1" w:name="o228"/>
      <w:bookmarkEnd w:id="1"/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ідання комісії з перевірки рівня знань із заходів безпек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оводженні з вогнепальною зброєю № ______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o229"/>
      <w:bookmarkStart w:id="3" w:name="o229"/>
      <w:bookmarkEnd w:id="3"/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  _________ 20___ рок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4" w:name="o230"/>
      <w:bookmarkStart w:id="5" w:name="o230"/>
      <w:bookmarkEnd w:id="5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я у складі:                                                                                                                                                  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и _____________________________________________________________ ,                                                                                </w:t>
      </w:r>
    </w:p>
    <w:p>
      <w:pPr>
        <w:pStyle w:val="HTML"/>
        <w:shd w:fill="FFFFFF" w:val="clear"/>
        <w:jc w:val="both"/>
        <w:textAlignment w:val="baseline"/>
        <w:rPr/>
      </w:pPr>
      <w:bookmarkStart w:id="6" w:name="o231"/>
      <w:bookmarkEnd w:id="6"/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(посада, прізвище, ініціали)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ів комісії: _______________________________________________________,</w:t>
      </w:r>
    </w:p>
    <w:p>
      <w:pPr>
        <w:pStyle w:val="HTML"/>
        <w:shd w:fill="FFFFFF" w:val="clear"/>
        <w:jc w:val="both"/>
        <w:textAlignment w:val="baseline"/>
        <w:rPr/>
      </w:pPr>
      <w:bookmarkStart w:id="7" w:name="o232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(посади, прізвища, ініціали)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вірила знання на підставі наказу МВС від ___  _______ 20___ року № ____  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(назва нормативно-правового акта, відповідно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Cs w:val="28"/>
          <w:lang w:val="uk-UA"/>
        </w:rPr>
        <w:t>до якого проводилася перевірка)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8" w:name="o233"/>
      <w:bookmarkStart w:id="9" w:name="o233"/>
      <w:bookmarkEnd w:id="9"/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77"/>
        <w:gridCol w:w="1818"/>
        <w:gridCol w:w="1074"/>
        <w:gridCol w:w="2064"/>
        <w:gridCol w:w="1346"/>
        <w:gridCol w:w="1346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з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Спеціальне з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. І. 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а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Дата перевір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Оцін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римітка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TML"/>
              <w:widowControl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HTML"/>
              <w:widowControl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(ініціали, прізвище)</w:t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5" w:leader="none"/>
      </w:tabs>
      <w:spacing w:lineRule="atLeast" w:line="240" w:before="0" w:after="0"/>
      <w:ind w:right="38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lineRule="auto" w:line="240" w:before="0" w:after="0"/>
      <w:ind w:right="135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0" w:after="0"/>
      <w:ind w:right="135" w:firstLine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4:00Z</dcterms:created>
  <dc:creator/>
  <dc:description/>
  <cp:keywords/>
  <dc:language>en-US</dc:language>
  <cp:lastModifiedBy>COMP</cp:lastModifiedBy>
  <cp:lastPrinted>2016-02-11T14:48:00Z</cp:lastPrinted>
  <dcterms:modified xsi:type="dcterms:W3CDTF">2016-03-03T10:24:00Z</dcterms:modified>
  <cp:revision>3</cp:revision>
  <dc:subject/>
  <dc:title/>
</cp:coreProperties>
</file>