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</w:t>
                                    <w:br/>
                                    <w:t>29.01.2016 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  <w:br/>
                              <w:t>29.01.2016 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4410"/>
      </w:tblGrid>
      <w:tr>
        <w:trPr/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ЄСТР ФІНАНСОВИХ ОПЕРАЦІЙ, ЩО ПІДЛЯГАЮТЬ ФІНАНСОВОМУ МОНІТОРИНГ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-ФМ</w:t>
            </w:r>
          </w:p>
        </w:tc>
      </w:tr>
      <w:tr>
        <w:trPr/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14325"/>
                  <wp:effectExtent l="0" t="0" r="0" b="0"/>
                  <wp:docPr id="2" name="RE28371_img_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28371_img_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Ознака терміновості (Т)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. Відомості про суб'єкта первинного фінансового моніторингу чи відокремлений підрозділ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суб'єкта первинного фінансового моніторингу (відокремлений підрозділ), в якому було здійснено (здійснюється, відмовлено у здійсненні) фінансову операці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суб'єкта (ко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3" name="RE28371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28371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суб'єкта (ко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4" name="RE28371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28371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/ реєстраційний номер облікової картки платника податків або серія та номер паспорта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5" name="RE2837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2837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 суб'єкта первинного фінансового моніторингу чи відокремленого підрозділу або прізвище, ім'я, по батьков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ковий ідентифікатор СПФМ чи відокремленого підрозді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6" name="RE2837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2837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місцезнаходження або місце проживання суб'єкта первинного фінансового моніторингу (відокремленого підрозділу), в якому було здійснено (здійснюється, відмовлено у здійсненні) фінансову операці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7" name="RE28371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28371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8" name="RE28371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28371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9" name="RE28371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28371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0" name="RE28371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28371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відповідального працівника суб'єкта первинного фінансового моніторингу (відокремленого підрозділу), в якому було здійснено (здійснюється, відмовлено у здійсненні) фінансову операці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відповідального працівн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14" name="RE28371_img_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28371_img_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суб'єкта первинного фінансового моніторингу (відокремлений підрозділ), в якому було зареєстровано фінансову операці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суб'єкта (к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суб'єкта (к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/ реєстраційний номер облікової картки платника податків або серія та номер паспор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 суб'єкта первинного фінансового моніторингу чи відокремленого підрозділу або прізвище, ім'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ковий ідентифікатор СПФМ чи відокремленого підрозді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місцезнаходження або місце проживання суб'єкта первинного фінансового моніторингу (відокремленого підрозділу), в якому було зареєстровано фінансову операці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відповідального працівника суб'єкта первинного фінансового моніторингу (відокремленого підрозділу), в якому було зареєстровано фінансову операці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відповідального праців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(з кодом населеного пунк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57425" cy="2095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Розділ II. Відомості про фінансову операцію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9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повідомленн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29" name="RE28371_img_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28371_img_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дійснення повідомленн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30" name="RE28371_IMG_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28371_IMG_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про повідомлення та реєстрацію фінансової операції, що не взята на обл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первинного повідомлення про фінансову операцію, що не взята на облі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ервинної реєстрації фінансової операції в реєстрі, що не взята на облі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32" name="RE28371_img_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28371_img_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первинної реєстрації фінансової операції в реєстрі, що не взята на облі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фінансової операції у повідомленн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реєстрації фінансової операції в реєстр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фінансової операції в реєстр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а можливості відношення фінансової операції до фінансування тероризм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677"/>
            </w:tblGrid>
            <w:tr>
              <w:trPr/>
              <w:tc>
                <w:tcPr>
                  <w:tcW w:w="638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b/>
                      <w:bCs/>
                      <w:lang w:val="uk-U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1 - немає;</w:t>
                    <w:br/>
                    <w:t>2 - в інших випадках можливого відношення фінансової операції до фінансування терористичної діяльності;</w:t>
                    <w:br/>
                    <w:t>3 - якщо учасником або вигодоодержувачем за фінансовою операцією є особа, яку включено до переліку осіб, пов'язаних із здійсненням терористичної діяльності або щодо яких застосовано міжнародні санкції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асників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повідомлення про фінансову операцію (к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дійснення фінансової операції або відмови в її проведенні або дата зупинення проведення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ас здійснення фінансової операції або відмови в її проведенні або час зупинення проведення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                 </w:t>
            </w:r>
            <w:r>
              <w:rPr>
                <w:lang w:val="uk-UA"/>
              </w:rPr>
              <w:drawing>
                <wp:inline distT="0" distB="0" distL="0" distR="0">
                  <wp:extent cx="1000125" cy="390525"/>
                  <wp:effectExtent l="0" t="0" r="0" b="0"/>
                  <wp:docPr id="41" name="Re28371_IMG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28371_IMG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валюти / банківського метал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фінансової операції у валюті проведення (вага банківського металу в грама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057525" cy="238125"/>
                  <wp:effectExtent l="0" t="0" r="0" b="0"/>
                  <wp:docPr id="43" name="RE28371_img_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28371_img_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фінансової операції у гривневому еквівален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057525" cy="2381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ва для здійснення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ентар до підстав для здійснення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ка здійснення фінансової операції (к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виду фінансової операці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409950" cy="209550"/>
                  <wp:effectExtent l="0" t="0" r="0" b="0"/>
                  <wp:docPr id="46" name="RE28371_img_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28371_img_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ки фінансової операції, що підлягає обов'язковому фінансовому моніторингу (код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ентар до ознаки (ознак) фінансової операції, що підлягає обов'язковому фінансовому моніторин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ки фінансової операції, виявленої за результатами внутрішнього фінансового моніторингу (код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ентар до ознаки (ознак) фінансової операції, що підлягає внутрішньому фінансовому моніторин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реєстрації пов'язаної фінансової операції в реєстр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пов'язаної фінансової операції в реєстр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  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ентар до пов'язаної фінансової опе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фінансової операції в системі автоматизації (за наяв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ковий номер фінансової операції, що коригується, у реєстр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фінансової операції, що коригуєть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60" name="RE2837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2837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доданих докумен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80"/>
        <w:gridCol w:w="4830"/>
      </w:tblGrid>
      <w:tr>
        <w:trPr/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II. Відомості №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885825" cy="20002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учасника фінансової операц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особи, що має відношення до фінансової операції (к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ус (тип) учасника (к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ка резидентност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и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ези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" cy="20955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/ реєстраційний номер облікової картки платника податків або серія та номер паспор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0" cy="209550"/>
                  <wp:effectExtent l="0" t="0" r="0" b="0"/>
                  <wp:docPr id="68" name="RE28371_img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28371_img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учасника фінансової операції (прізвищ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рочене найменування учасника фінансової операції (ім'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69" name="Re28371_IMG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28371_IMG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документ, на підставі якого здійснюється участь у фінансовій опе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державну реєстраці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 про державну реєстраці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0" cy="20955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органу (місця проведення) державної реєстрації ос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200025"/>
                  <wp:effectExtent l="0" t="0" r="0" b="0"/>
                  <wp:docPr id="72" name="RE28371_img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28371_img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0"/>
        <w:gridCol w:w="567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або місце проживання учас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реєстрації або громадянства (код та наз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реєстрації або проживання (код та наз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8"/>
        <w:gridCol w:w="818"/>
        <w:gridCol w:w="56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 тимчасового перебування учас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тимчасового перебування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тимчасового перебування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83" name="RE28371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28371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85" name="RE28371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28371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документ, що засвідчує фізичну осо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документа, що засвідчує фізичну особу (код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документа, що засвідчує фізичну особ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документа, що засвідчує фізичну особ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409950" cy="209550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документа, що засвідчує фізичну особ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    </w:t>
            </w:r>
            <w:r>
              <w:rPr>
                <w:lang w:val="uk-UA"/>
              </w:rPr>
              <w:drawing>
                <wp:inline distT="0" distB="0" distL="0" distR="0">
                  <wp:extent cx="2038350" cy="419100"/>
                  <wp:effectExtent l="0" t="0" r="0" b="0"/>
                  <wp:docPr id="89" name="RE28371_IMG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28371_IMG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органу, який видав документ, що засвідчує фізичну особ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банк (філію), у якому (якій) відкрито рахунок учасника фінансової операції, що використовується для здійснення фінансової опе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90" name="RE28371_img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28371_img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9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банку (філії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банку (філії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714625" cy="200025"/>
                  <wp:effectExtent l="0" t="0" r="0" b="0"/>
                  <wp:docPr id="9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9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8"/>
        <w:gridCol w:w="608"/>
        <w:gridCol w:w="56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9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кореспондентський рахунок, який використовується для здійснення фінансової операції в іноземній валю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1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1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- кореспондента, у якій відкрито рахун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фінансової установи - кореспондент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10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29025" cy="200025"/>
                  <wp:effectExtent l="0" t="0" r="0" b="0"/>
                  <wp:docPr id="10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а місцезнаходження фінансової установи - кореспондента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57225" cy="200025"/>
                  <wp:effectExtent l="0" t="0" r="0" b="0"/>
                  <wp:docPr id="10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 (код та назв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10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200025"/>
                  <wp:effectExtent l="0" t="0" r="0" b="0"/>
                  <wp:docPr id="106" name="RE2837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RE2837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(споруд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0955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іс (квартир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0002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Розділ IV. Додаткова інформаці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14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, що вніс дані до реєстру</w:t>
            </w:r>
          </w:p>
        </w:tc>
      </w:tr>
      <w:tr>
        <w:trPr/>
        <w:tc>
          <w:tcPr>
            <w:tcW w:w="1359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4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                         (посада)</w:t>
            </w:r>
          </w:p>
        </w:tc>
      </w:tr>
      <w:tr>
        <w:trPr/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                         (П. І. Б.)</w:t>
            </w:r>
          </w:p>
        </w:tc>
      </w:tr>
      <w:tr>
        <w:trPr/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           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Порядковий номер сторінки в повідомленні </w:t>
            </w:r>
            <w:r>
              <w:rPr>
                <w:lang w:val="uk-UA"/>
              </w:rPr>
              <w:drawing>
                <wp:inline distT="0" distB="0" distL="0" distR="0">
                  <wp:extent cx="742950" cy="228600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даткової, митної політики т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етодології бухгалтерського обліку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Ю.П. Романюк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rStyle w:val="St46"/>
          <w:lang w:val="uk-UA"/>
        </w:rPr>
        <w:t xml:space="preserve">{Форма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344 від 05.03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6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2.png"/><Relationship Id="rId46" Type="http://schemas.openxmlformats.org/officeDocument/2006/relationships/image" Target="media/image15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6.png"/><Relationship Id="rId61" Type="http://schemas.openxmlformats.org/officeDocument/2006/relationships/image" Target="media/image8.png"/><Relationship Id="rId62" Type="http://schemas.openxmlformats.org/officeDocument/2006/relationships/image" Target="media/image10.png"/><Relationship Id="rId63" Type="http://schemas.openxmlformats.org/officeDocument/2006/relationships/image" Target="media/image3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7.png"/><Relationship Id="rId71" Type="http://schemas.openxmlformats.org/officeDocument/2006/relationships/image" Target="media/image11.png"/><Relationship Id="rId72" Type="http://schemas.openxmlformats.org/officeDocument/2006/relationships/image" Target="media/image19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10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5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8.png"/><Relationship Id="rId86" Type="http://schemas.openxmlformats.org/officeDocument/2006/relationships/image" Target="media/image7.png"/><Relationship Id="rId87" Type="http://schemas.openxmlformats.org/officeDocument/2006/relationships/image" Target="media/image9.png"/><Relationship Id="rId88" Type="http://schemas.openxmlformats.org/officeDocument/2006/relationships/image" Target="media/image15.png"/><Relationship Id="rId89" Type="http://schemas.openxmlformats.org/officeDocument/2006/relationships/image" Target="media/image18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11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5.png"/><Relationship Id="rId96" Type="http://schemas.openxmlformats.org/officeDocument/2006/relationships/image" Target="media/image10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8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5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8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5:00Z</dcterms:created>
  <dc:creator/>
  <dc:description/>
  <cp:keywords/>
  <dc:language>en-US</dc:language>
  <cp:lastModifiedBy>nsmagluk</cp:lastModifiedBy>
  <dcterms:modified xsi:type="dcterms:W3CDTF">2018-05-11T09:38:00Z</dcterms:modified>
  <cp:revision>5</cp:revision>
  <dc:subject/>
  <dc:title/>
</cp:coreProperties>
</file>