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284" w:right="-34" w:firstLine="4961"/>
        <w:rPr>
          <w:sz w:val="28"/>
          <w:szCs w:val="28"/>
        </w:rPr>
      </w:pPr>
      <w:r>
        <w:rPr>
          <w:sz w:val="28"/>
          <w:szCs w:val="28"/>
        </w:rPr>
        <w:t>Додаток 6</w:t>
      </w:r>
      <w:r>
        <w:rPr>
          <w:sz w:val="28"/>
          <w:szCs w:val="28"/>
          <w:lang w:val="ru-RU"/>
        </w:rPr>
        <w:t>7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до Інструкції з організації обліку </w:t>
        <w:br/>
        <w:t xml:space="preserve">особового складу Державної </w:t>
        <w:br/>
        <w:t xml:space="preserve">прикордонної служби України </w:t>
        <w:br/>
        <w:t>(пункт 6 глави 11 розділу 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изнач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ійськове звання, прізвище, ім’я, по батькові, особистий номер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займана посада, з якого часу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ється до призначення на посад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ind w:left="4820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атне найменування посади, найменування підрозділу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исло, місяць, рік народження</w:t>
            </w:r>
            <w:r>
              <w:rPr>
                <w:sz w:val="28"/>
                <w:szCs w:val="28"/>
              </w:rPr>
              <w:t xml:space="preserve">                    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ісце народженн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інь освіти</w:t>
            </w: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 xml:space="preserve">Закінчив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йменування навчальних закладів, які закінчив військовослужбовець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іальність за освіто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діння іноземними мовам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(яка, в якому обсязі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вні нагороди, відомчі відзнаки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йменування нагород та дати нагородження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імейний стан (склад сім’ї) 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І Д С Т А В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_______________________________________________________________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(призначення на посаду (звільнення з посади, зарахування у розпорядження))</w:t>
      </w:r>
    </w:p>
    <w:p>
      <w:pPr>
        <w:pStyle w:val="TextBodyIndent"/>
        <w:ind w:left="0"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Начальник (командир)   _____________________________________________</w:t>
      </w:r>
    </w:p>
    <w:p>
      <w:pPr>
        <w:pStyle w:val="Normal"/>
        <w:ind w:left="2552" w:hanging="0"/>
        <w:jc w:val="center"/>
        <w:rPr>
          <w:sz w:val="20"/>
        </w:rPr>
      </w:pPr>
      <w:r>
        <w:rPr>
          <w:sz w:val="20"/>
        </w:rPr>
        <w:t>(посада, військове звання, підпис)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____»_____________________20__року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НОВОК СТАРШИХ ПРЯМИХ НАЧАЛЬНИКІВ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ind w:left="993" w:hanging="0"/>
        <w:rPr/>
      </w:pPr>
      <w:r>
        <w:rPr>
          <w:sz w:val="20"/>
        </w:rPr>
        <w:t xml:space="preserve"> </w:t>
      </w:r>
      <w:r>
        <w:rPr>
          <w:sz w:val="20"/>
        </w:rPr>
        <w:t>(посада, військове звання, підпис)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____» _____________________20__року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ind w:left="993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посада, військове звання, підпис)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____» _____________________20__року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right="-2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ИСНОВОК КАДРОВОГО ПІДРОЗДІЛУ ОРГАНУ ДЕРЖПРИКОРДОНСЛУЖБИ, ЯКИЙ ПІДГОТУВАВ ПРОЕКТ НАКАЗУ </w:t>
      </w:r>
    </w:p>
    <w:p>
      <w:pPr>
        <w:pStyle w:val="Normal"/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284"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ind w:left="993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посада, військове звання, підпис)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____» _____________________20__року</w:t>
      </w:r>
    </w:p>
    <w:p>
      <w:pPr>
        <w:pStyle w:val="2"/>
        <w:spacing w:lineRule="auto" w:line="240" w:before="0" w:after="0"/>
        <w:ind w:left="284"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2:37:00Z</dcterms:created>
  <dc:creator>1111</dc:creator>
  <dc:description/>
  <cp:keywords/>
  <dc:language>en-US</dc:language>
  <cp:lastModifiedBy>1111</cp:lastModifiedBy>
  <dcterms:modified xsi:type="dcterms:W3CDTF">2022-02-03T22:37:00Z</dcterms:modified>
  <cp:revision>2</cp:revision>
  <dc:subject/>
  <dc:title/>
</cp:coreProperties>
</file>