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7</w:t>
                                          <w:br/>
                                          <w:t>до Порядку здійснення нагляду та проведення соціально-виховної роботи із засудженими до покарань, не пов'язаних з позбавленням волі</w:t>
                                          <w:br/>
                                          <w:t>(пункт 8 глави 1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96.8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7</w:t>
                                    <w:br/>
                                    <w:t>до Порядку здійснення нагляду та проведення соціально-виховної роботи із засудженими до покарань, не пов'язаних з позбавленням волі</w:t>
                                    <w:br/>
                                    <w:t>(пункт 8 глави 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76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" w:name="177"/>
            <w:bookmarkEnd w:id="1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, найменування підприємства)</w:t>
              <w:br/>
            </w:r>
            <w:r>
              <w:rPr>
                <w:lang w:val="uk-UA"/>
              </w:rPr>
              <w:t>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178"/>
      <w:bookmarkEnd w:id="2"/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ind w:firstLine="374"/>
              <w:rPr/>
            </w:pPr>
            <w:bookmarkStart w:id="3" w:name="179"/>
            <w:bookmarkEnd w:id="3"/>
            <w:r>
              <w:rPr>
                <w:lang w:val="uk-UA"/>
              </w:rPr>
              <w:t>Громадянин(ка) _______________________________________________________________________ "___" ____________ 20__ р. засуджений(а)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(найменування суду)</w:t>
              <w:br/>
            </w:r>
            <w:r>
              <w:rPr>
                <w:lang w:val="uk-UA"/>
              </w:rPr>
              <w:t>за статтею ___________________________ КК України до позбавлення права обіймати (займатись)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посада, вид діяльності)</w:t>
              <w:br/>
            </w:r>
            <w:r>
              <w:rPr>
                <w:lang w:val="uk-UA"/>
              </w:rPr>
              <w:t>строком на ________________ з "___" ____________ 20__ року до "___" ____________ 20__ року.</w:t>
            </w:r>
          </w:p>
          <w:p>
            <w:pPr>
              <w:pStyle w:val="Style14"/>
              <w:spacing w:before="0" w:after="0"/>
              <w:ind w:firstLine="561"/>
              <w:rPr>
                <w:lang w:val="uk-UA"/>
              </w:rPr>
            </w:pPr>
            <w:bookmarkStart w:id="4" w:name="180"/>
            <w:bookmarkEnd w:id="4"/>
            <w:r>
              <w:rPr>
                <w:lang w:val="uk-UA"/>
              </w:rPr>
              <w:t>На підставі вироку суду та згідно зі статтею 32 КВК України пропоную виконати таке:</w:t>
            </w:r>
          </w:p>
          <w:p>
            <w:pPr>
              <w:pStyle w:val="Style14"/>
              <w:spacing w:before="0" w:after="0"/>
              <w:ind w:firstLine="561"/>
              <w:jc w:val="both"/>
              <w:rPr>
                <w:lang w:val="uk-UA"/>
              </w:rPr>
            </w:pPr>
            <w:bookmarkStart w:id="5" w:name="181"/>
            <w:bookmarkEnd w:id="5"/>
            <w:r>
              <w:rPr>
                <w:lang w:val="uk-UA"/>
              </w:rPr>
              <w:t>якщо засуджений(а) займає посаду або займається діяльністю, права на яку він (вона) позбавлений(а), не пізніше трьох днів після одержання копії вироку суду звільнити засудженого(у) з цієї посади або від такого виду професійної діяльності;</w:t>
            </w:r>
          </w:p>
          <w:p>
            <w:pPr>
              <w:pStyle w:val="Style14"/>
              <w:spacing w:before="0" w:after="0"/>
              <w:ind w:firstLine="561"/>
              <w:rPr>
                <w:lang w:val="uk-UA"/>
              </w:rPr>
            </w:pPr>
            <w:bookmarkStart w:id="6" w:name="182"/>
            <w:bookmarkEnd w:id="6"/>
            <w:r>
              <w:rPr>
                <w:lang w:val="uk-UA"/>
              </w:rPr>
              <w:t>внести до трудової книжки засудженого(ої) запис про те, на якій підставі, на який строк і які посади він (вона) позбавлений(а) права обіймати або яким видом професійної діяльності він (вона) позбавлений(а) права займатися;</w:t>
            </w:r>
          </w:p>
          <w:p>
            <w:pPr>
              <w:pStyle w:val="Style14"/>
              <w:spacing w:before="0" w:after="0"/>
              <w:ind w:firstLine="561"/>
              <w:rPr>
                <w:lang w:val="uk-UA"/>
              </w:rPr>
            </w:pPr>
            <w:bookmarkStart w:id="7" w:name="183"/>
            <w:bookmarkEnd w:id="7"/>
            <w:r>
              <w:rPr>
                <w:lang w:val="uk-UA"/>
              </w:rPr>
              <w:t>повідомити уповноважений орган з питань пробації про виконання вимог вироку;</w:t>
            </w:r>
          </w:p>
          <w:p>
            <w:pPr>
              <w:pStyle w:val="Style14"/>
              <w:spacing w:before="0" w:after="0"/>
              <w:ind w:firstLine="561"/>
              <w:jc w:val="both"/>
              <w:rPr>
                <w:lang w:val="uk-UA"/>
              </w:rPr>
            </w:pPr>
            <w:bookmarkStart w:id="8" w:name="184"/>
            <w:bookmarkEnd w:id="8"/>
            <w:r>
              <w:rPr>
                <w:lang w:val="uk-UA"/>
              </w:rPr>
              <w:t>на вимогу уповноваженого органу з питань пробації надавати документи, пов'язані з виконанням покарання.</w:t>
            </w:r>
          </w:p>
          <w:p>
            <w:pPr>
              <w:pStyle w:val="Style14"/>
              <w:spacing w:before="0" w:after="0"/>
              <w:ind w:firstLine="561"/>
              <w:jc w:val="both"/>
              <w:rPr>
                <w:lang w:val="uk-UA"/>
              </w:rPr>
            </w:pPr>
            <w:bookmarkStart w:id="9" w:name="185"/>
            <w:bookmarkEnd w:id="9"/>
            <w:r>
              <w:rPr>
                <w:lang w:val="uk-UA"/>
              </w:rPr>
              <w:t>Повідомляємо, що у разі невиконання вироку суду уповноважений орган з питань пробації зобов'язаний направити матеріали до компетентного органу для вирішення питання про притягнення винних осіб до кримінальної відповідальності згідно зі статтею 382 КК України.</w:t>
            </w:r>
          </w:p>
          <w:p>
            <w:pPr>
              <w:pStyle w:val="Style14"/>
              <w:spacing w:before="0" w:after="0"/>
              <w:ind w:firstLine="561"/>
              <w:jc w:val="both"/>
              <w:rPr>
                <w:lang w:val="uk-UA"/>
              </w:rPr>
            </w:pPr>
            <w:bookmarkStart w:id="10" w:name="186"/>
            <w:bookmarkEnd w:id="10"/>
            <w:r>
              <w:rPr>
                <w:lang w:val="uk-UA"/>
              </w:rPr>
              <w:t>Про виконання вимог вироку прошу письмово повідомити уповноважений орган з питань пробації за адресою: ________________________________, телефон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80"/>
        <w:gridCol w:w="2940"/>
      </w:tblGrid>
      <w:tr>
        <w:trPr/>
        <w:tc>
          <w:tcPr>
            <w:tcW w:w="58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87"/>
            <w:bookmarkEnd w:id="11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найменування уповноваженого органу</w:t>
              <w:br/>
              <w:t>з питань пробації, звання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8"/>
            <w:bookmarkEnd w:id="12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89"/>
            <w:bookmarkEnd w:id="1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bookmarkStart w:id="14" w:name="190"/>
      <w:bookmarkEnd w:id="14"/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лінія відріз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15"/>
      </w:tblGrid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91"/>
            <w:bookmarkEnd w:id="15"/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найменування уповноваженого органу з питань пробації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92"/>
            <w:bookmarkEnd w:id="16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17" w:name="193"/>
            <w:bookmarkEnd w:id="17"/>
            <w:r>
              <w:rPr>
                <w:lang w:val="uk-UA"/>
              </w:rPr>
              <w:t>Повідомляю, що згідно з вироком суду громадянин(ка)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            (прізвище, ім'я, по батькові)</w:t>
              <w:br/>
            </w:r>
            <w:r>
              <w:rPr>
                <w:lang w:val="uk-UA"/>
              </w:rPr>
              <w:t>звільнений(а) з посади (не обіймає посаду), яку (якою) йому(їй) заборонено обіймати (займатися)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(посада, вид діяльності)</w:t>
              <w:br/>
            </w:r>
            <w:r>
              <w:rPr>
                <w:lang w:val="uk-UA"/>
              </w:rPr>
              <w:t>___________________________ строком на ____________________ з "___" ____________ 20__ року до "___" ____________ 20__ року, наказ від "___" ____________ 20__ року № ___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890"/>
        <w:gridCol w:w="346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94"/>
            <w:bookmarkEnd w:id="18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найменування підприємства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95"/>
            <w:bookmarkEnd w:id="1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96"/>
            <w:bookmarkEnd w:id="20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7:00Z</dcterms:created>
  <dc:creator/>
  <dc:description/>
  <cp:keywords/>
  <dc:language>en-US</dc:language>
  <cp:lastModifiedBy>COMP</cp:lastModifiedBy>
  <dcterms:modified xsi:type="dcterms:W3CDTF">2021-01-27T14:17:00Z</dcterms:modified>
  <cp:revision>3</cp:revision>
  <dc:subject/>
  <dc:title/>
</cp:coreProperties>
</file>