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ті ко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4005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23"/>
        <w:gridCol w:w="1444"/>
        <w:gridCol w:w="1797"/>
        <w:gridCol w:w="898"/>
        <w:gridCol w:w="2739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У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НІ КІНЦІВ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НІ КІНЦІВК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об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Хол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Лопат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 Стегн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ренісс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Спин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Плечелопатковий сугло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Сідничний горб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іздр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Попере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Плеч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Сідниц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убо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Кру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Ліко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 Коліно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рхня губ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Ребр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Передплічч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Гомілк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ижня губ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Груд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Зап’яст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. Скакальний суглоб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ідборідд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Піддих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П’яст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Плесн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к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Макла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Сухожил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Путовий суглоб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чна орбіт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Ріпиц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Путовий сугло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Каштан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дочна ямк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Хвіс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Пу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П’ятк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ух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Підпруг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Вінчи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Копит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Щок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 И Я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тилиц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Бік шиї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. Нижній край шиї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Гребінь шиї з гривою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Горло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. Яремний жолоб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17:00Z</dcterms:created>
  <dc:creator>sonce</dc:creator>
  <dc:description/>
  <dc:language>en-US</dc:language>
  <cp:lastModifiedBy>Shcherbakov</cp:lastModifiedBy>
  <cp:lastPrinted>2005-04-04T09:49:00Z</cp:lastPrinted>
  <dcterms:modified xsi:type="dcterms:W3CDTF">2005-04-12T06:32:00Z</dcterms:modified>
  <cp:revision>4</cp:revision>
  <dc:subject/>
  <dc:title>Додаток 5</dc:title>
</cp:coreProperties>
</file>