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82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38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даток 1</w:t>
        <w:br/>
        <w:t>до постанови Кабінету Міністрів України</w:t>
        <w:br/>
        <w:t>від 14 травня 2015 р. № 273</w:t>
      </w:r>
    </w:p>
    <w:p>
      <w:pPr>
        <w:pStyle w:val="Style15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биток штампа </w:t>
        <w:br/>
        <w:t>контролюючого орг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 ____</w:t>
        <w:br/>
        <w:t>від ____ __________ 20___ р.</w:t>
        <w:br/>
        <w:t xml:space="preserve">про стягнення готівки у рахунок погашення </w:t>
        <w:br/>
        <w:t>податкового боргу платника подат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Я, 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посади, прізвище та ініціа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відповідно до пункту 32 підрозділу 10 розділу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“Перехідні </w:t>
        <w:br/>
        <w:t>положення” Податкового кодексу України вирішив здійснити погашення податкового боргу шляхом стягнення готівки 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найменування платника податків,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од згідно з ЄДРПО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Керівник (заступник керівника)</w:t>
        <w:br/>
        <w:t xml:space="preserve">контролюючого органу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__________</w:t>
        <w:tab/>
        <w:t xml:space="preserve">   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ідпис)</w:t>
        <w:tab/>
        <w:t xml:space="preserve">                   (ініціали та прізвище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Antiqua;Times New Roman" w:hAnsi="Antiqua;Times New Roman" w:eastAsia="Times New Roman" w:cs="Antiqua;Times New Roman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/>
  <dc:description/>
  <cp:keywords/>
  <dc:language>en-US</dc:language>
  <cp:lastModifiedBy>Вишнівська</cp:lastModifiedBy>
  <dcterms:modified xsi:type="dcterms:W3CDTF">2015-05-22T06:59:00Z</dcterms:modified>
  <cp:revision>5</cp:revision>
  <dc:subject/>
  <dc:title/>
</cp:coreProperties>
</file>