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грудня 2020 року № 5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инська Марія Данилівна, 196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усєвич Ярослав Францович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елецький Микола Васильович, 197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ко Олексій Богданович, 198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9:00Z</dcterms:created>
  <dc:creator/>
  <dc:description/>
  <cp:keywords/>
  <dc:language>en-US</dc:language>
  <cp:lastModifiedBy>Черченко Людмила Володимирівна</cp:lastModifiedBy>
  <cp:lastPrinted>2020-12-24T16:50:00Z</cp:lastPrinted>
  <dcterms:modified xsi:type="dcterms:W3CDTF">2021-01-13T10:45:00Z</dcterms:modified>
  <cp:revision>5</cp:revision>
  <dc:subject/>
  <dc:title/>
</cp:coreProperties>
</file>