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040" w:hanging="0"/>
        <w:rPr>
          <w:sz w:val="27"/>
          <w:szCs w:val="27"/>
        </w:rPr>
      </w:pPr>
      <w:r>
        <w:rPr>
          <w:sz w:val="27"/>
          <w:szCs w:val="27"/>
        </w:rPr>
        <w:t>Додаток</w:t>
        <w:br/>
        <w:t>до Інструкції про порядок</w:t>
        <w:br/>
        <w:t>виплати грошового забезпечення</w:t>
        <w:br/>
        <w:t>особам рядового і начальницького</w:t>
        <w:br/>
        <w:t>складу органів внутрішніх справ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ГРОШОВИЙ АТЕСТАТ  №____</w:t>
        <w:br/>
        <w:t>____________________________________________</w:t>
        <w:br/>
      </w:r>
      <w:r>
        <w:rPr>
          <w:sz w:val="22"/>
          <w:szCs w:val="22"/>
          <w:lang w:val="uk-UA"/>
        </w:rPr>
        <w:t>(найменування органу, що видав атестат)</w:t>
      </w:r>
    </w:p>
    <w:p>
      <w:pPr>
        <w:pStyle w:val="Style14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засвідчує, що ________________________________________________________</w:t>
      </w:r>
      <w:r>
        <w:rPr>
          <w:lang w:val="uk-UA"/>
        </w:rPr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(спеціальне звання)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, рік народження і ідентифікаційний номер фізичної особи - платника податку)</w:t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ав: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Посадовий оклад _______________________________________ грн на місяць 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__ - відсоткове підвищення посадового</w:t>
      </w:r>
      <w:r>
        <w:rPr>
          <w:sz w:val="27"/>
          <w:szCs w:val="27"/>
          <w:u w:val="single"/>
          <w:lang w:val="uk-UA"/>
        </w:rPr>
        <w:t xml:space="preserve"> окладу </w:t>
      </w:r>
      <w:r>
        <w:rPr>
          <w:sz w:val="27"/>
          <w:szCs w:val="27"/>
          <w:lang w:val="uk-UA"/>
        </w:rPr>
        <w:t xml:space="preserve">______________ грн на місяць 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Оклад за спеціальним званням ____________________________ грн на місяць 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Надбавку за вислугу років у розмірі ___________________________ відсотків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слуга років за станом на _________ 20__ року наказом ___________________ 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значена __________ р. ________________ міс. ________________________ дн. 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___________________________________________________________________</w:t>
      </w:r>
    </w:p>
    <w:p>
      <w:pPr>
        <w:pStyle w:val="Style14"/>
        <w:spacing w:before="0" w:after="0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___________________________________________________________________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доволений такими видами грошового забезпечення: 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Посадовим окладом у сумі ________________ до _______________ 20__ року</w:t>
      </w:r>
    </w:p>
    <w:p>
      <w:pPr>
        <w:pStyle w:val="Style14"/>
        <w:spacing w:before="0" w:after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число, місяць)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__ - підвищенням посадового</w:t>
      </w:r>
      <w:r>
        <w:rPr>
          <w:sz w:val="27"/>
          <w:szCs w:val="27"/>
          <w:u w:val="single"/>
          <w:lang w:val="uk-UA"/>
        </w:rPr>
        <w:t xml:space="preserve"> окладу</w:t>
      </w:r>
      <w:r>
        <w:rPr>
          <w:sz w:val="27"/>
          <w:szCs w:val="27"/>
          <w:lang w:val="uk-UA"/>
        </w:rPr>
        <w:t xml:space="preserve">_______ до_________________________ </w:t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число, місяць)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0__ року у сумі 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rPr/>
      </w:pPr>
      <w:r>
        <w:rPr>
          <w:sz w:val="27"/>
          <w:szCs w:val="27"/>
          <w:lang w:val="uk-UA"/>
        </w:rPr>
        <w:t>3. Окладом за спеціальним званням   _______ до___________________________</w:t>
      </w:r>
    </w:p>
    <w:p>
      <w:pPr>
        <w:pStyle w:val="Style14"/>
        <w:spacing w:before="0" w:after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число, місяць)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0__ року у сумі 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rPr/>
      </w:pPr>
      <w:r>
        <w:rPr>
          <w:sz w:val="27"/>
          <w:szCs w:val="27"/>
          <w:lang w:val="uk-UA"/>
        </w:rPr>
        <w:t>4. __ - надбавкою за вислугу років  _______ до___________________________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(число, місяць)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0__ року у сумі 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Style14"/>
        <w:spacing w:before="0" w:after="0"/>
        <w:rPr/>
      </w:pPr>
      <w:r>
        <w:rPr>
          <w:sz w:val="27"/>
          <w:szCs w:val="27"/>
          <w:lang w:val="uk-UA"/>
        </w:rPr>
        <w:t>5. __ - надбавкою за виконання особливо важливих завдань до _____________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число, місяць)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0__ року у сумі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rPr/>
      </w:pPr>
      <w:r>
        <w:rPr>
          <w:sz w:val="27"/>
          <w:szCs w:val="27"/>
          <w:lang w:val="uk-UA"/>
        </w:rPr>
        <w:t>6. _ - надбавкою до посадового окладу за службу  в підрозділі БОЗ до _______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число, місяць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0__ року у сумі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7. __ - надбавкою до посадового окладу за роботу  в умовах режимних обмежень   до ______________ 20__ року у сумі 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(число, місяць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__ - надбавкою за до ________________________ 20__ року у сумі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(число, місяць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9. __ - надбавкою за _________________________ 20__ року у сумі 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(число, місяць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0. __ - доплата  до ___________________________ 20__ року у сумі 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(число, місяць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1. __ - премії до ____________________________ 20__ року у сумі </w:t>
      </w:r>
      <w:r>
        <w:rPr>
          <w:sz w:val="20"/>
          <w:szCs w:val="20"/>
          <w:lang w:val="uk-UA"/>
        </w:rPr>
        <w:t xml:space="preserve">  </w:t>
        <w:br/>
        <w:t xml:space="preserve">                                                                    (число, місяць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2. Усього нараховано _____________ до _________________ 20__ року у сумі 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3. Відраховано податків _________ до ___________________ 20__ року у сумі 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4. Відпустка використана за 20__ рік  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5. Матеріальна допомога: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ля вирішення соціально-побутових питань у сумі _____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оздоровлення при наданні основної відпустки в сумі __   ______ 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16. Має заборгованість ________________________________________________</w:t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указати вид заборгованості)  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сумі __________________ грн, яка може бути стягнута до _________________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_____________ 20__ року і надіслана: _____________________________________________________________________ </w:t>
      </w:r>
      <w:r>
        <w:rPr>
          <w:lang w:val="uk-UA"/>
        </w:rPr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(указати, куди перерахувати або здати)</w:t>
      </w:r>
      <w:r>
        <w:rPr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7. Перебуває в розпорядженні (поза штатом) з ___________________ 20__ року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_____________________________________________________________________ 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</w:r>
      <w:r>
        <w:br w:type="page"/>
      </w:r>
    </w:p>
    <w:p>
      <w:pPr>
        <w:pStyle w:val="Normal"/>
        <w:rPr/>
      </w:pPr>
      <w:r>
        <w:rPr>
          <w:sz w:val="27"/>
          <w:szCs w:val="27"/>
          <w:lang w:val="uk-UA"/>
        </w:rPr>
        <w:t>18. У графі 18 зазначаються відрахування, не пойменовані у відповідних графах атестата</w:t>
        <w:br/>
        <w:t xml:space="preserve">                                        (відрахування за аліментами на сім'ю тощо) 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</w:r>
    </w:p>
    <w:p>
      <w:pPr>
        <w:pStyle w:val="Normal"/>
        <w:rPr>
          <w:lang w:val="uk-UA"/>
        </w:rPr>
      </w:pPr>
      <w:r>
        <w:rPr>
          <w:sz w:val="27"/>
          <w:szCs w:val="27"/>
          <w:lang w:val="uk-UA"/>
        </w:rPr>
        <w:t xml:space="preserve">19. Атестат видано у зв'язку з __________________________________________ 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  (переведенням по службі, звільненням на пенсію)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219"/>
      </w:tblGrid>
      <w:tr>
        <w:trPr/>
        <w:tc>
          <w:tcPr>
            <w:tcW w:w="5249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Style14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ерівник органу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4219" w:type="dxa"/>
            <w:tcBorders/>
          </w:tcPr>
          <w:p>
            <w:pPr>
              <w:pStyle w:val="Style14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ик фінансового апарату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t>М. П. </w:t>
            </w:r>
          </w:p>
        </w:tc>
        <w:tc>
          <w:tcPr>
            <w:tcW w:w="4219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7"/>
          <w:szCs w:val="27"/>
        </w:rPr>
        <w:t>Відомості, подані в атестаті, уважаю правильними</w:t>
      </w:r>
      <w:r>
        <w:rPr/>
        <w:br/>
        <w:br/>
      </w:r>
      <w:r>
        <w:rPr>
          <w:b/>
          <w:bCs/>
          <w:sz w:val="27"/>
          <w:szCs w:val="27"/>
        </w:rPr>
        <w:t>Підпис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0:00Z</dcterms:created>
  <dc:creator/>
  <dc:description/>
  <cp:keywords/>
  <dc:language>en-US</dc:language>
  <cp:lastModifiedBy>COMP</cp:lastModifiedBy>
  <dcterms:modified xsi:type="dcterms:W3CDTF">2014-04-15T11:50:00Z</dcterms:modified>
  <cp:revision>2</cp:revision>
  <dc:subject/>
  <dc:title/>
</cp:coreProperties>
</file>