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8460" w:hanging="0"/>
        <w:rPr>
          <w:b/>
          <w:b/>
        </w:rPr>
      </w:pPr>
      <w:r>
        <w:rPr>
          <w:rStyle w:val="St101"/>
          <w:b w:val="false"/>
        </w:rPr>
        <w:t>ЗАТВЕРДЖЕНО</w:t>
        <w:br/>
        <w:t>Постанова Національної комісії,</w:t>
        <w:br/>
        <w:t>що здійснює</w:t>
        <w:br/>
        <w:t>державне регулювання</w:t>
        <w:br/>
        <w:t>у сферах енергетики</w:t>
        <w:br/>
        <w:t>та комунальних послуг</w:t>
        <w:br/>
        <w:t>від 28 лютого 2019 року № 28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ЗВІТНІСТЬ</w:t>
      </w:r>
    </w:p>
    <w:p>
      <w:pPr>
        <w:pStyle w:val="Heading3"/>
        <w:jc w:val="center"/>
        <w:rPr/>
      </w:pPr>
      <w:r>
        <w:rPr/>
        <w:t>Звіт про фінансові результати та виконання структури тарифів за видами діяльності</w:t>
      </w:r>
    </w:p>
    <w:p>
      <w:pPr>
        <w:pStyle w:val="Style13"/>
        <w:jc w:val="center"/>
        <w:rPr/>
      </w:pPr>
      <w:r>
        <w:rPr>
          <w:b/>
          <w:bCs/>
        </w:rPr>
        <w:t>за січень - __________________ 20__ року</w:t>
      </w:r>
      <w:r>
        <w:rPr/>
        <w:br/>
      </w:r>
      <w:r>
        <w:rPr>
          <w:b/>
          <w:bCs/>
          <w:sz w:val="20"/>
          <w:szCs w:val="20"/>
        </w:rPr>
        <w:t xml:space="preserve">  (звітний період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5850"/>
      </w:tblGrid>
      <w:tr>
        <w:trPr/>
        <w:tc>
          <w:tcPr>
            <w:tcW w:w="9150" w:type="dxa"/>
            <w:tcBorders/>
          </w:tcPr>
          <w:tbl>
            <w:tblPr>
              <w:tblW w:w="45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3"/>
              <w:gridCol w:w="3297"/>
            </w:tblGrid>
            <w:tr>
              <w:trPr/>
              <w:tc>
                <w:tcPr>
                  <w:tcW w:w="47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Подають</w:t>
                  </w:r>
                </w:p>
              </w:tc>
              <w:tc>
                <w:tcPr>
                  <w:tcW w:w="32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Термін подання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0" w:after="280"/>
                    <w:rPr/>
                  </w:pPr>
                  <w:r>
                    <w:rPr/>
                    <w:t>Суб'єкти господарювання, що мають ліцензію на провадження господарської діяльності з розподілу електричної енергії, -</w:t>
                  </w:r>
                </w:p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ціональній комісії, що здійснює державне регулювання у сферах енергетики та комунальних послуг</w:t>
                  </w:r>
                </w:p>
              </w:tc>
              <w:tc>
                <w:tcPr>
                  <w:tcW w:w="329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 xml:space="preserve">квартальна - не пізніше 30 числа місяця, наступного за звітним періодом; </w:t>
                    <w:br/>
                    <w:t xml:space="preserve">за рік - не пізніше 01 березня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b/>
                <w:bCs/>
              </w:rPr>
              <w:t>Форма № 2-НКРЕКП-розподіл електричної енергії (квартальна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ЗАТВЕРДЖЕНО</w:t>
              <w:br/>
              <w:t>Постанова Національної комісії, що здійснює державне регулювання у сферах енергетики та комунальних послуг</w:t>
              <w:br/>
              <w:t>28 лютого 2019 року № 282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6"/>
              <w:gridCol w:w="10668"/>
            </w:tblGrid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Респондент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Найменування суб'єкта господарювання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Код ЄДРПОУ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41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/>
                    <w:t>Місцезнаходження:</w:t>
                  </w:r>
                </w:p>
              </w:tc>
              <w:tc>
                <w:tcPr>
                  <w:tcW w:w="106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/>
                    <w:t>_______________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поштовий індекс, область / Автономна Республіка Крим, район, населений пункт, вулиця/провулок, площа тощо, № будинку/корпусу, № квартири/офісу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tbl>
      <w:tblPr>
        <w:tblW w:w="15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038"/>
        <w:gridCol w:w="1042"/>
        <w:gridCol w:w="752"/>
        <w:gridCol w:w="980"/>
        <w:gridCol w:w="1112"/>
        <w:gridCol w:w="1340"/>
        <w:gridCol w:w="1460"/>
        <w:gridCol w:w="1245"/>
        <w:gridCol w:w="1245"/>
        <w:gridCol w:w="1300"/>
        <w:gridCol w:w="1245"/>
        <w:gridCol w:w="1245"/>
      </w:tblGrid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и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7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рядка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озподіл електричної енергії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єднання споживачів (фактично)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іяльність, пов'язана з ліцензованою 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а діяльність 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сього (фактично)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овідково: інформація щодо витрат, які капіталізувалися з розподілу електричної енергії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 діючих тарифах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но</w:t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иєднання споживачів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трати на ремонт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фактично)</w:t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інше</w:t>
            </w:r>
            <w:r>
              <w:rPr>
                <w:sz w:val="20"/>
                <w:szCs w:val="20"/>
              </w:rPr>
              <w:br/>
            </w:r>
            <w:r>
              <w:rPr>
                <w:b/>
                <w:bCs/>
                <w:sz w:val="20"/>
                <w:szCs w:val="20"/>
              </w:rPr>
              <w:t>(фактично)</w:t>
            </w:r>
          </w:p>
        </w:tc>
      </w:tr>
      <w:tr>
        <w:trPr>
          <w:trHeight w:val="276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озділ I. Загальна інформаці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пераційні витрати, усьог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Матеріальні витрати, усього, у т. ч.: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робничі послуги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ировина і матеріали (розшифрувати в додатку 2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луги оператора системи передач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слуги з диспетчерського (оперативно-технологічного) управлі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аливно-мастильні матеріали (розшифрувати в додатку 3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итрати на ремонт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рати на електроенергію для господарчих потреб (розшифрувати в додатку 3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інші матеріальні витра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, пов'язані з купівлею електричної енергії з метою компенсації технологічних витрат електричної енергії на її розподі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і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операційні витрати, усього, у т.ч.: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лата за земл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рати на зв'яз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рати на службові відрядже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рати на обслуговування програмного забезпече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итрати на спільне використання технологічних електричних мере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інші витрати (розшифрувати в додатку 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 т. ч.: внески на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оригування витра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Дефіцит або профіцит коштів у частині надходження та витрат, пов'язаних з наданням послуг з приєднання електроустановок замовників до електричних мере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купівлі електричної енергії з метою компенсації технологічних витрат електричної енергії на її розподі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Фінансові витрати, що враховані в тариф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итрати з прибутк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продукції (товарів, робіт, послуг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Чистий дохід (виручка) від реалізації продукції (товарів, робіт, послуг)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 т. ч.: за реактивну енергію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операційні доход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операційної діяльност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Доходи від участі в капітал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фінансові доход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доход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витра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у т. ч.: відсотки за позикам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Втрати від участі в капітал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Інші витрати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Фінансові результати від звичайної діяльності до оподаткування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Податок на прибуток від звичайної діяльності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рибуток/збиток (+/-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5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  <w:lang w:val="en-US" w:eastAsia="uk-UA"/>
              </w:rPr>
              <w:t>Розділ II. Інформація щодо регуляторного обліку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Операційні контрольовані витрати (розшифрувати в додатку 5)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 на оплату прац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Операційні неконтрольовані витрати (розшифрувати в додатку 5)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 на послуги оператора системи передач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 на послуги диспетчерського (оперативно-технологічного) управлі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 на здійснення операцій купівлі-продажу на ринку "на добу наперед" та внутрішньодобовому ринку (ПОР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відрахувань коштів первинним профспілковим організація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ідрахування на соціальні заход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внесків на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 на спільне використання технологічних електричних мереж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Витрати, пов'язані з купівлею електричної енергії з метою компенсації технологічних витрат електричної енергії на її розподі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Регуляторна амортизація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регуляторна амортизація на активи, які створені на дату переходу до стимулюючого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uk-UA"/>
              </w:rPr>
              <w:t>0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мортизація на активи, які створені на дату переходу до стимулюючого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  <w:lang w:val="en-US" w:eastAsia="uk-UA"/>
              </w:rPr>
              <w:t>ст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мортизація на активи, віднесені до категорії 1, які створені після переходу на стимулююче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uk-UA"/>
              </w:rPr>
              <w:t>нов 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мортизація на активи, віднесені до категорії 2, які створені після переходу на стимулююче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uk-UA"/>
              </w:rPr>
              <w:t>нов 2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3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мортизація на активи, віднесені до категорії 3, які створені після переходу на стимулююче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uk-UA"/>
              </w:rPr>
              <w:t>нов 3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амортизація на активи, віднесені до категорії 4, які створені після переходу на стимулююче регулювання (А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uk-UA"/>
              </w:rPr>
              <w:t>нов 4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4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 із регуляторної бази активів, яка створена на дату переходу до стимулюючого регулювання (ВАt-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4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 із регуляторної бази активів, які створені після переходу на стимулююче регулювання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5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, віднесених до категорії 1, із регуляторної бази активів, створеної після переходу до стимулюючого регулювання (ВАнов1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5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, віднесених до категорії 2, із регуляторної бази активів, створеної після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5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, віднесених до категорії 3, із регуляторної бази активів, створеної після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5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залишкова вартість виведених з експлуатації активів (елементів активів), віднесених до категорії 4, із регуляторної бази активів, створеної після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 на дату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 після переходу до стимулюючого регулювання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, віднесених до категорії 1 (І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en-US" w:eastAsia="uk-UA"/>
              </w:rPr>
              <w:t>нов 1</w:t>
            </w:r>
            <w:r>
              <w:rPr>
                <w:color w:val="000000"/>
                <w:sz w:val="20"/>
                <w:szCs w:val="20"/>
                <w:lang w:val="en-US" w:eastAsia="uk-UA"/>
              </w:rPr>
              <w:t>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, віднесених до категорії 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, віднесених до категорії 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сума створених активів, віднесених до категорії 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Прибуток на регуляторну базу активів, у т. ч.: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прибуток на регуляторну базу активів, яка створена на дату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2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прибуток на регуляторну базу активів, яка створена після переходу до стимулюючого регулюв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Податок на прибуток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Дефіцит або профіцит коштів у частині надходження та витрат, пов'язаних із наданням послуг з приєднання електроустановок замовників до електричних мереж (ПР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Коригування за даними виконання цільового завдання щодо досягнення показників якості послуг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Коригування необхідного доходу від здійснення діяльності з розподілу електричної енергі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Х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Обсяг продукції (товарів, робіт, послуг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uk-UA"/>
              </w:rPr>
              <w:t>3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7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Розділ III. Довідкова інформація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Середньооблікова кількість штатних працівників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і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відпрацьованого робочого часу штатними працівниками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.-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Середньомісячна заробітна плата працівників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 т. ч.: по 5 найбільш оплачуваних працівниках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Кількість абонентів на кінець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створеного енергетичного обла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у т. ч.: за рахунок інвестиці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рахунок плати за приєднанн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безоплатно отриман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 на початок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 на кінець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енергетичного обладнання, що вибуло протягом звітного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. о.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Обсяг розподілу електричної енергії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т·год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початок звітного періоду за бухгалтерським облік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Залишкова вартість активів (основних засобів, нематеріальних активів) на кінець звітного періоду за бухгалтерським обліком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Вартість активів (капіталу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початок звітного (податкового)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Балансова вартість активів (основних засобів, нематеріальних активів) на кінець звітного (податкового) періоду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(за податковим облік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Амортизація (за бухгалтерським облік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0"/>
                <w:szCs w:val="20"/>
              </w:rPr>
              <w:t>Податок на прибуток (за податковим обліком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650"/>
        <w:gridCol w:w="4650"/>
      </w:tblGrid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2-НКРЕКП-розподіл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70"/>
        <w:gridCol w:w="1183"/>
        <w:gridCol w:w="1460"/>
        <w:gridCol w:w="1108"/>
        <w:gridCol w:w="1265"/>
      </w:tblGrid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 з форми № 2-НКРЕКП-розподіл електричної енергії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 виміру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озподіл електричної енергії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иробнич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робка сировини і матеріал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" name="GK41948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K41948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аналізів і досліджень обладнання та устатк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оти з вивчення можливостей подальшої експлуатації металоконструкцій, кранів, іншого устаткування та споруд, обстеження стану фундаментів будівель, споруд, обладнання і видача рекомендацій щодо їх подальшого використ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4" name="GK41948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K41948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 метрологічної атестації та повірки прилад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спеціалізованих пусконалагоджувальних організацій та інших організацій, які виконують роботи, пов'язані з перевіркою готовності до введення в дію (пуску) шляхом комплексних випробувань (під навантаженням) устаткування, окремих агрегатів, підстанц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сторонніх організацій з водопостачання, водовідведення, теплопостачання, газопостачання (комунальні послуг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 утилізації екологічно небезпечних відход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1.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послуги виробничого характеру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.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інш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послуг банків за обслуговування зарплатного проекту, поточних рахунків зі спеціальним режимом використання та інших поточних рахун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0075" cy="5524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5" r="-6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ки, збори та інші платежі до бюджетів, у тому числі: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2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лата за вод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2.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екологічний подат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2.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одаток на нерухоме май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2.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тощо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нески на регулювання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тка тра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хорону прац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ідрахування профспілковим організаціям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трати на оплату лікарняних за рахунок підприємства (перші 5 днів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ах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удиторськ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0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оренд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 охоро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графічні, друкарськ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анцелярськ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.6.1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ідготовка кадр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2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2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показників форми звітності № 2-НКРЕКП-розподіл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670"/>
        <w:gridCol w:w="1183"/>
        <w:gridCol w:w="1460"/>
        <w:gridCol w:w="1108"/>
        <w:gridCol w:w="1265"/>
      </w:tblGrid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 з форми № 2-НКРЕКП-розподіл електричної енергії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</w:t>
            </w:r>
            <w:r>
              <w:rPr/>
              <w:br/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озподіл електричної енергії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 xml:space="preserve">сировина і матеріали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теріали і комплектуючі вироби, які витрачаються на господарські потреби (випробування устаткування та споруд, поточні перевірки машин і механізмів, технічний огляд, утримання та експлуатація устаткування, будівель і споруд, передавальних пристроїв тощо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34" name="GK41948_img_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GK41948_img_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2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упівельні напівфабрикати та комплектуючі вироби, які використовуються в операційній діяльності підприєм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3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дівельні матеріали, які використовуються як основні та допоміжні матеріали в операційній діяльності підприємств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4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малоцінні та швидкозношувані предмети (МШП), що використовуються не більше одного року або нормального операційного циклу, якщо він більше одного року, в операційній діяльності підприємства, зокрема інструмент, господарський інвентар, спеціальне оснащення, спеціальний одяг, спеціальне взуття та інші засоби індивідуального захисту, мило та інші миючі засоби, знешкоджувальні засоби, молоко і лікувально-профілактичне харч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14350" cy="962025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0" t="-37" r="-7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5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форматорне масло для силових трансформатор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6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иво, що використовується для обігріву приміщен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7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витрати, які безпосередньо пов'язані з придбанням запасів і доведенням їх до стану, в якому вони придатні для використання у запланованих цілях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7.1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8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2.9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09625" cy="35242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02" r="-4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3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6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3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кремих рядків форми звітності № 2-НКРЕКП-розподіл електричної енергії (річна)</w:t>
      </w:r>
    </w:p>
    <w:p>
      <w:pPr>
        <w:pStyle w:val="Style13"/>
        <w:jc w:val="center"/>
        <w:rPr/>
      </w:pPr>
      <w:r>
        <w:rPr/>
        <w:t>за січень - _________________ 20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36"/>
        <w:gridCol w:w="1054"/>
        <w:gridCol w:w="1018"/>
        <w:gridCol w:w="1295"/>
        <w:gridCol w:w="611"/>
        <w:gridCol w:w="999"/>
        <w:gridCol w:w="1295"/>
        <w:gridCol w:w="612"/>
      </w:tblGrid>
      <w:tr>
        <w:trPr/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 з форми № 2-НКРЕКП-розподіл електричної енергії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5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озподіл електричної енергії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 діючих тарифах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л/тис. кВт·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ціна грн за 1 л/МВт·год без ПДВ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л/тис. кВт.год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ціна грн за 1 л/МВт·год без ПДВ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паливно-мастильні матеріали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1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-72-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6" name="GK41948_img_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GK41948_img_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-90-9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-94-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4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изпалив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 мета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газ пропа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.5.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е (розшифрувати)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витрати на електроенергію для господарчих потре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4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4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Фактична структура чисельності персоналу</w:t>
      </w:r>
    </w:p>
    <w:p>
      <w:pPr>
        <w:pStyle w:val="Style13"/>
        <w:jc w:val="center"/>
        <w:rPr/>
      </w:pPr>
      <w:r>
        <w:rPr/>
        <w:t>за січень - ____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010"/>
        <w:gridCol w:w="842"/>
        <w:gridCol w:w="1581"/>
        <w:gridCol w:w="1441"/>
        <w:gridCol w:w="1650"/>
      </w:tblGrid>
      <w:tr>
        <w:trPr/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4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атегорії працівників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4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озподіл електричної енергії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середня кількість працівників, </w:t>
            </w:r>
            <w:r>
              <w:rPr>
                <w:b/>
                <w:bCs/>
                <w:i/>
                <w:iCs/>
              </w:rPr>
              <w:t>осіб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итрати на оплату праці, </w:t>
            </w:r>
            <w:r>
              <w:rPr>
                <w:b/>
                <w:bCs/>
                <w:i/>
                <w:iCs/>
              </w:rPr>
              <w:t>тис. грн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відрахування на соціальні заходи,</w:t>
            </w:r>
            <w:r>
              <w:rPr>
                <w:b/>
                <w:bCs/>
                <w:i/>
                <w:iCs/>
              </w:rPr>
              <w:t xml:space="preserve"> тис. грн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виробничого персонал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інжен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диспетч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майст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спекто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техні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.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контрол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електромонт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електрослюсар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вод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8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адміністративного персонал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0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інжен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диспетч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спекто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техні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вод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4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Усього: чисельність персоналу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ерівн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сконсуль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6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бухгалтери, економісти, фінансист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женерно-технічні праців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інжен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диспетч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8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спекто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майст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9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техні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4.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0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бітники, усього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у т. ч.: контрол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1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електромонтер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електрослюсар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2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водії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0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.5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</w:t>
            </w:r>
            <w:r>
              <w:rPr/>
              <w:t>інші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35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center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операційних контрольованих та операційних неконтрольованих витрат форми звітності № 2-НКРЕКП-розподіл електричної енергії (квартальна)</w:t>
      </w:r>
    </w:p>
    <w:p>
      <w:pPr>
        <w:pStyle w:val="Style13"/>
        <w:jc w:val="center"/>
        <w:rPr/>
      </w:pPr>
      <w:r>
        <w:rPr/>
        <w:t>за січень - ______________ 20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74"/>
        <w:gridCol w:w="1183"/>
        <w:gridCol w:w="1078"/>
        <w:gridCol w:w="1520"/>
        <w:gridCol w:w="730"/>
      </w:tblGrid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 з форми № 2-НКРЕКП-розподіл електричної енергії (квартальна)</w:t>
            </w:r>
          </w:p>
        </w:tc>
        <w:tc>
          <w:tcPr>
            <w:tcW w:w="4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Статті витрат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Одиниця</w:t>
            </w:r>
            <w:r>
              <w:rPr/>
              <w:br/>
            </w:r>
            <w:r>
              <w:rPr>
                <w:b/>
                <w:bCs/>
              </w:rPr>
              <w:t>виміру</w:t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Код рядк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озподіл електричної енергії</w:t>
            </w:r>
          </w:p>
        </w:tc>
        <w:tc>
          <w:tcPr>
            <w:tcW w:w="7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н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пераційні контрольован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Аудиторськ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иробнич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одопостачання, водовідведення та інше утримання виробничих приміщен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8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луговування програмного забезпеч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5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лектроенергія для господарських потреб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0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вентаризація земл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1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онсультаційні, інформацій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Ліцензійний супровід з програмного забезпеч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3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голошення в ЗМІ (не пов'язані з вимогами нормативно-правових актів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4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ал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5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ераційна оренда основних засобів, інших необоротних активів виробничого признач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плата прац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ня права власност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орон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6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хорона праці та техніка безпек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аливно-мастильні матеріал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ередплата спеціалізованих періодичних видань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ліграфічні, друкарськ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депозитарію, зберігач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в'язк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зі зняття показників лічильни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реєстратора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ослуги сторонніх організацій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8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конференцій, семінарів, ділових зустріче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79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роведення загальних збор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озрахунково-касове обслуговування та інші послуги бан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1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емонт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ировина і основні матеріал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3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лужбові відрядже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трах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Транспортні послуги сторонніх організац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, експлуатація основних засоб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тримання пунктів медичного огляду, медичної допомоги та профілактики працівни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Чистка тра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89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Юридичні послуг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0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ірка лічильник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3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1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2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b/>
                <w:bCs/>
              </w:rPr>
              <w:t>Операційні неконтрольовані витрат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Відрахування коштів первинним профспілковим організаціям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3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довий збір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4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несок на регулю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5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Екологічний податок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6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даток на нерухоме май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7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Єдиний внесок на загальнообов'язкове державне соціальне страхування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8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ір за користування радіочастотним ресурсом Україн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99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ір за першу реєстрацію транспортного засоб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0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ір за спеціальне використання води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1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бір за спеціальне використання лісових ресурс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2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голошення в ЗМІ (відповідно до вимог нормативно-правових актів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3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використання електричних мереж інших розподільчих компаній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4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землю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5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лата за спільне використання технологічних електричних мереж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6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Рядок виключено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5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тримання ліцензій та спеціальних дозволі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7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6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слуги оператора системи передачі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8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7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лата за послуги з диспетчерського (оперативно-технологічного) управління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09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.18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Інші обов'язкові платежі (розшифрувати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0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тис. гр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61975" cy="266700"/>
                  <wp:effectExtent l="0" t="0" r="0" b="0"/>
                  <wp:docPr id="11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4" t="-135" r="-6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3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703580"/>
                <wp:effectExtent l="0" t="0" r="0" b="0"/>
                <wp:wrapSquare wrapText="bothSides"/>
                <wp:docPr id="1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даток 6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55.4pt;mso-wrap-distance-left:2.25pt;mso-wrap-distance-right:0pt;mso-wrap-distance-top:0pt;mso-wrap-distance-bottom:0pt;margin-top:-6.9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даток 6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Інформація про обсяги, вартість розподілу та витрат електричної енергії в розподільчих мережах </w:t>
      </w:r>
    </w:p>
    <w:p>
      <w:pPr>
        <w:pStyle w:val="Style13"/>
        <w:jc w:val="center"/>
        <w:rPr/>
      </w:pPr>
      <w:r>
        <w:rPr/>
        <w:t>за ____________ 20__ року</w:t>
        <w:br/>
      </w:r>
      <w:r>
        <w:rPr>
          <w:sz w:val="15"/>
          <w:szCs w:val="15"/>
        </w:rPr>
        <w:t>(звітний період)</w:t>
      </w:r>
    </w:p>
    <w:p>
      <w:pPr>
        <w:pStyle w:val="Style13"/>
        <w:jc w:val="center"/>
        <w:rPr/>
      </w:pPr>
      <w:r>
        <w:rPr/>
        <w:t>_________________________________________________________________________________</w:t>
        <w:br/>
      </w:r>
      <w:r>
        <w:rPr>
          <w:sz w:val="20"/>
          <w:szCs w:val="20"/>
        </w:rPr>
        <w:t>(найменування суб'єкта господарювання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67"/>
        <w:gridCol w:w="1115"/>
        <w:gridCol w:w="839"/>
        <w:gridCol w:w="1141"/>
        <w:gridCol w:w="1142"/>
        <w:gridCol w:w="1115"/>
        <w:gridCol w:w="991"/>
        <w:gridCol w:w="1142"/>
        <w:gridCol w:w="1293"/>
        <w:gridCol w:w="1115"/>
        <w:gridCol w:w="841"/>
      </w:tblGrid>
      <w:tr>
        <w:trPr/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ники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місяць)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місяць)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за ___________</w:t>
            </w:r>
            <w:r>
              <w:rPr/>
              <w:br/>
            </w:r>
            <w:r>
              <w:rPr>
                <w:b/>
                <w:bCs/>
                <w:sz w:val="20"/>
                <w:szCs w:val="20"/>
              </w:rPr>
              <w:t>(місяць)</w:t>
            </w:r>
          </w:p>
        </w:tc>
        <w:tc>
          <w:tcPr>
            <w:tcW w:w="2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а звітний квартал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Усього з початку року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·го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·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·го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·го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Вт·го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i/>
                <w:iCs/>
              </w:rPr>
              <w:t>тис. грн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Б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бсяг розподіленої електричної енергії, усього, у т. ч.:*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1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I кла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     </w:t>
            </w:r>
            <w:r>
              <w:rPr/>
              <w:t>II клас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Обсяг фактичних технологічних витрат електричної енергії на її розподіл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both"/>
        <w:rPr/>
      </w:pPr>
      <w:r>
        <w:rPr/>
        <w:t>____________</w:t>
        <w:br/>
        <w:t xml:space="preserve">* </w:t>
      </w:r>
      <w:r>
        <w:rPr>
          <w:sz w:val="20"/>
          <w:szCs w:val="20"/>
        </w:rPr>
        <w:t>До обсягу розподілу електричної енергії не включається обсяг електричної енергії, не облікованої внаслідок порушення споживачами законодавств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692"/>
        <w:gridCol w:w="4693"/>
      </w:tblGrid>
      <w:tr>
        <w:trPr/>
        <w:tc>
          <w:tcPr>
            <w:tcW w:w="5752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5752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5752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469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469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 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11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703580"/>
                <wp:effectExtent l="0" t="0" r="0" b="0"/>
                <wp:wrapSquare wrapText="bothSides"/>
                <wp:docPr id="1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форми звітності № 2-НКРЕКП-розподіл електричної енергії (квартальн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55.4pt;mso-wrap-distance-left:2.25pt;mso-wrap-distance-right:0pt;mso-wrap-distance-top:0pt;mso-wrap-distance-bottom:0pt;margin-top:-13.9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7</w:t>
                              <w:br/>
                              <w:t>до форми звітності № 2-НКРЕКП-розподіл електричної енергії (квартальн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Розшифрування фактичних показників інших видів діяльності</w:t>
      </w:r>
    </w:p>
    <w:p>
      <w:pPr>
        <w:pStyle w:val="Style13"/>
        <w:jc w:val="center"/>
        <w:rPr/>
      </w:pPr>
      <w:r>
        <w:rPr/>
        <w:t>за січень - ____________________ 20___ року</w:t>
        <w:br/>
      </w:r>
      <w:r>
        <w:rPr>
          <w:sz w:val="20"/>
          <w:szCs w:val="20"/>
        </w:rPr>
        <w:t>(звітний період)</w:t>
      </w:r>
    </w:p>
    <w:p>
      <w:pPr>
        <w:pStyle w:val="Style13"/>
        <w:jc w:val="center"/>
        <w:rPr/>
      </w:pPr>
      <w:r>
        <w:rPr>
          <w:sz w:val="20"/>
          <w:szCs w:val="20"/>
        </w:rPr>
        <w:t>_________________________________________________________________________________</w:t>
        <w:br/>
        <w:t xml:space="preserve">(найменування суб'єкта </w:t>
      </w:r>
      <w:r>
        <w:rPr/>
        <w:t>господарювання)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76"/>
        <w:gridCol w:w="1939"/>
        <w:gridCol w:w="1939"/>
        <w:gridCol w:w="2041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/>
              <w:br/>
            </w:r>
            <w:r>
              <w:rPr>
                <w:b/>
                <w:bCs/>
              </w:rPr>
              <w:t>з/п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іяльності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и, усього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рати, усього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буток (+) / збиток(-)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А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ша діяльність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…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jc w:val="right"/>
        <w:rPr/>
      </w:pPr>
      <w:r>
        <w:rPr>
          <w:b/>
          <w:bCs/>
        </w:rPr>
        <w:t>тис. грн</w:t>
      </w:r>
    </w:p>
    <w:p>
      <w:pPr>
        <w:pStyle w:val="Style1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3164"/>
        <w:gridCol w:w="3165"/>
      </w:tblGrid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Керівник суб'єкта господарювання (або інша уповноважена особа)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vMerge w:val="restart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Виконавець</w:t>
            </w:r>
          </w:p>
        </w:tc>
        <w:tc>
          <w:tcPr>
            <w:tcW w:w="3164" w:type="dxa"/>
            <w:vMerge w:val="restart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(ініціали, прізвище)</w:t>
            </w:r>
          </w:p>
        </w:tc>
      </w:tr>
      <w:tr>
        <w:trPr/>
        <w:tc>
          <w:tcPr>
            <w:tcW w:w="387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Телефон: ___________</w:t>
            </w:r>
          </w:p>
        </w:tc>
        <w:tc>
          <w:tcPr>
            <w:tcW w:w="316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Електронна пошта: ________</w:t>
            </w:r>
          </w:p>
        </w:tc>
        <w:tc>
          <w:tcPr>
            <w:tcW w:w="31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jc w:val="both"/>
        <w:rPr>
          <w:i/>
          <w:i/>
          <w:color w:val="333333"/>
          <w:lang w:val="uk-UA"/>
        </w:rPr>
      </w:pPr>
      <w:r>
        <w:rPr>
          <w:i/>
          <w:color w:val="333333"/>
          <w:lang w:val="uk-UA"/>
        </w:rPr>
      </w:r>
    </w:p>
    <w:p>
      <w:pPr>
        <w:pStyle w:val="Style13"/>
        <w:spacing w:before="280" w:after="280"/>
        <w:ind w:firstLine="708"/>
        <w:jc w:val="both"/>
        <w:rPr>
          <w:i/>
          <w:i/>
          <w:iCs/>
          <w:color w:val="808080"/>
          <w:lang w:val="en-US" w:eastAsia="uk-UA"/>
        </w:rPr>
      </w:pPr>
      <w:r>
        <w:rPr>
          <w:i/>
          <w:iCs/>
          <w:color w:val="808080"/>
          <w:lang w:val="en-US" w:eastAsia="uk-UA"/>
        </w:rPr>
        <w:t xml:space="preserve">{Форма звітності № 2-НКРЕКП із змінами, внесеними згідно з Постановами НКРЕКП </w:t>
        <w:br/>
        <w:t>№ 795 від 12.05.2021, № 847 від 26.05.2021, № 533 від 24.05.2022, № 1781 від 20.12.2022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96">
    <w:name w:val="st96"/>
    <w:qFormat/>
    <w:rPr>
      <w:rFonts w:ascii="Times New Roman" w:hAnsi="Times New Roman" w:cs="Times New Roman"/>
      <w:color w:val="0000FF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character" w:styleId="St161">
    <w:name w:val="st16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St171">
    <w:name w:val="st171"/>
    <w:qFormat/>
    <w:rPr>
      <w:rFonts w:ascii="Times New Roman" w:hAnsi="Times New Roman" w:cs="Times New Roman"/>
      <w:b/>
      <w:bCs/>
      <w:color w:val="0000FF"/>
      <w:sz w:val="28"/>
      <w:szCs w:val="28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0">
    <w:name w:val="st40"/>
    <w:qFormat/>
    <w:rPr>
      <w:b/>
      <w:bCs/>
      <w:color w:val="000000"/>
      <w:sz w:val="32"/>
      <w:szCs w:val="32"/>
      <w:vertAlign w:val="subscript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7">
    <w:name w:val="st7"/>
    <w:qFormat/>
    <w:pPr>
      <w:widowControl/>
      <w:autoSpaceDE w:val="false"/>
      <w:bidi w:val="0"/>
      <w:spacing w:before="150" w:after="150"/>
      <w:ind w:left="450" w:right="45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3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4.png"/><Relationship Id="rId76" Type="http://schemas.openxmlformats.org/officeDocument/2006/relationships/image" Target="media/image4.png"/><Relationship Id="rId77" Type="http://schemas.openxmlformats.org/officeDocument/2006/relationships/image" Target="media/image4.png"/><Relationship Id="rId78" Type="http://schemas.openxmlformats.org/officeDocument/2006/relationships/image" Target="media/image4.png"/><Relationship Id="rId79" Type="http://schemas.openxmlformats.org/officeDocument/2006/relationships/image" Target="media/image4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4.png"/><Relationship Id="rId104" Type="http://schemas.openxmlformats.org/officeDocument/2006/relationships/image" Target="media/image4.png"/><Relationship Id="rId105" Type="http://schemas.openxmlformats.org/officeDocument/2006/relationships/image" Target="media/image4.png"/><Relationship Id="rId106" Type="http://schemas.openxmlformats.org/officeDocument/2006/relationships/image" Target="media/image4.png"/><Relationship Id="rId107" Type="http://schemas.openxmlformats.org/officeDocument/2006/relationships/image" Target="media/image4.png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2:08:00Z</dcterms:created>
  <dc:creator/>
  <dc:description/>
  <cp:keywords/>
  <dc:language>en-US</dc:language>
  <cp:lastModifiedBy>Гопкало Ганна Володимирівна</cp:lastModifiedBy>
  <dcterms:modified xsi:type="dcterms:W3CDTF">2023-01-10T22:22:00Z</dcterms:modified>
  <cp:revision>25</cp:revision>
  <dc:subject/>
  <dc:title/>
</cp:coreProperties>
</file>