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708"/>
          <w:tab w:val="left" w:pos="11700" w:leader="none"/>
          <w:tab w:val="left" w:pos="14040" w:leader="none"/>
        </w:tabs>
        <w:ind w:left="118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даток 7</w:t>
        <w:br/>
        <w:t xml:space="preserve">до Положення  про рух коштів єдиного внеску на загальнообов'язкове державне соціальне страхування </w:t>
      </w:r>
    </w:p>
    <w:p>
      <w:pPr>
        <w:pStyle w:val="HTML"/>
        <w:tabs>
          <w:tab w:val="clear" w:pos="708"/>
          <w:tab w:val="left" w:pos="11700" w:leader="none"/>
          <w:tab w:val="left" w:pos="14040" w:leader="none"/>
        </w:tabs>
        <w:ind w:left="118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пункт 6 розділу IV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Загальний акт звірки</w:t>
        <w:br/>
        <w:t>надходження страхових кошт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ном на _______________________ 20___ р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(число, місяць) </w:t>
      </w:r>
    </w:p>
    <w:p>
      <w:pPr>
        <w:pStyle w:val="Normal"/>
        <w:spacing w:lineRule="auto" w:line="240" w:before="0" w:after="0"/>
        <w:ind w:left="12744" w:firstLine="70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744" w:firstLine="70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2744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рн, </w:t>
      </w:r>
      <w:r>
        <w:rPr/>
        <w:t xml:space="preserve">коп.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559"/>
        <w:gridCol w:w="1418"/>
        <w:gridCol w:w="1559"/>
        <w:gridCol w:w="1418"/>
        <w:gridCol w:w="1701"/>
        <w:gridCol w:w="2126"/>
        <w:gridCol w:w="2027"/>
        <w:gridCol w:w="720"/>
        <w:gridCol w:w="720"/>
        <w:gridCol w:w="50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хун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даними ДФС,             раз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даними Казначейства, разом</w:t>
            </w:r>
          </w:p>
        </w:tc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 тому числі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збіжності (гр. 3 - гр. 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чина розбіжностей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мітк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загальнообов'язкове державне пенсійне страхування</w:t>
              <w:br/>
              <w:t>(до солідарної систем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загальнообов'язкове державне соціальне страхування на випадок безробіття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загальнообов'язкове державне соціальне страхування у зв'язку з тимчасовою втратою працездатності і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9" w:firstLine="9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даними Казначе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даними Пенсій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фонду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9" w:firstLine="9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даними Казначе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даними Фонду соціального страхування на випадок безробі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даними           Казначей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даними Фонду соціального страхування України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663"/>
        <w:gridCol w:w="2419"/>
        <w:gridCol w:w="902"/>
        <w:gridCol w:w="1310"/>
        <w:gridCol w:w="3508"/>
      </w:tblGrid>
      <w:tr>
        <w:trPr/>
        <w:tc>
          <w:tcPr>
            <w:tcW w:w="4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ржавна фіскальна служба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іціали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ерівник структурного підрозділу)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іціали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сада відповідальної особи)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іціали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766"/>
        <w:gridCol w:w="2421"/>
        <w:gridCol w:w="875"/>
        <w:gridCol w:w="1290"/>
        <w:gridCol w:w="3509"/>
      </w:tblGrid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ржавна казначейська служба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упник Голови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іціали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ерівник структурного підрозділу)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іціали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сада відповідальної особи)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іціали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нсійний фонд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упник Голови правління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іціали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ерівник структурного підрозділу)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іціали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сада відповідальної особи)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іціали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нд загальнообов'язкового державного соціального страхування України на випадок безробіття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а  Державної служби зайнятості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іціали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ерівник структурного підрозділу)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іціали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сада відповідальної особи)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іціали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нд соціального страхування України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Виконавчої дирекції Фонду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іціали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ерівник структурного підрозділу)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іціали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сада відповідальної особи)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іціали та п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397" w:gutter="0" w:header="709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7"/>
      <w:szCs w:val="27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  <w:lang w:val="uk-U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cs="Calibri"/>
      <w:sz w:val="22"/>
      <w:szCs w:val="22"/>
      <w:lang w:val="uk-UA"/>
    </w:rPr>
  </w:style>
  <w:style w:type="character" w:styleId="Style14">
    <w:name w:val=" Знак Знак"/>
    <w:qFormat/>
    <w:rPr>
      <w:rFonts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12:00Z</dcterms:created>
  <dc:creator/>
  <dc:description/>
  <cp:keywords/>
  <dc:language>en-US</dc:language>
  <cp:lastModifiedBy>COMP</cp:lastModifiedBy>
  <cp:lastPrinted>2016-02-29T11:53:00Z</cp:lastPrinted>
  <dcterms:modified xsi:type="dcterms:W3CDTF">2018-02-07T14:13:00Z</dcterms:modified>
  <cp:revision>3</cp:revision>
  <dc:subject/>
  <dc:title/>
</cp:coreProperties>
</file>