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7755"/>
      </w:tblGrid>
      <w:tr>
        <w:trPr>
          <w:trHeight w:val="1342" w:hRule="atLeast"/>
        </w:trPr>
        <w:tc>
          <w:tcPr>
            <w:tcW w:w="7673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ind w:left="3301" w:hanging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Додаток 2</w:t>
            </w:r>
          </w:p>
          <w:p>
            <w:pPr>
              <w:pStyle w:val="Style15"/>
              <w:spacing w:before="0" w:after="0"/>
              <w:ind w:left="3301" w:hanging="0"/>
              <w:rPr>
                <w:sz w:val="27"/>
                <w:szCs w:val="27"/>
              </w:rPr>
            </w:pPr>
            <w:r>
              <w:rPr>
                <w:szCs w:val="27"/>
              </w:rPr>
              <w:t>до Інструкції щодо заповнення форми звітності № 13</w:t>
              <w:noBreakHyphen/>
              <w:t>НКРЕКП-водопостачання (квартальна) «Звіт щодо показників надійності водопостачання та якості питної води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еєстр перерв у водопостачанні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за ________20_ року</w:t>
      </w:r>
    </w:p>
    <w:p>
      <w:pPr>
        <w:pStyle w:val="Normal"/>
        <w:ind w:left="4536" w:hanging="0"/>
        <w:rPr/>
      </w:pPr>
      <w:r>
        <w:rPr>
          <w:sz w:val="20"/>
          <w:szCs w:val="20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(найменування ліцензіата)</w:t>
      </w:r>
      <w:r>
        <w:rPr/>
        <w:t xml:space="preserve">                                                                                             (місяць)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93"/>
        <w:gridCol w:w="692"/>
        <w:gridCol w:w="823"/>
        <w:gridCol w:w="956"/>
        <w:gridCol w:w="776"/>
        <w:gridCol w:w="785"/>
        <w:gridCol w:w="537"/>
        <w:gridCol w:w="536"/>
        <w:gridCol w:w="633"/>
        <w:gridCol w:w="1843"/>
        <w:gridCol w:w="1858"/>
        <w:gridCol w:w="807"/>
        <w:gridCol w:w="824"/>
        <w:gridCol w:w="843"/>
        <w:gridCol w:w="755"/>
        <w:gridCol w:w="1349"/>
      </w:tblGrid>
      <w:tr>
        <w:trPr>
          <w:trHeight w:val="3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/>
              </w:rPr>
              <w:t xml:space="preserve">№ </w:t>
            </w:r>
            <w:r>
              <w:rPr>
                <w:sz w:val="22"/>
                <w:szCs w:val="28"/>
                <w:lang w:val="uk-UA"/>
              </w:rPr>
              <w:t>з/п перерви у водопостачанні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Код джерела інформації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Адреса місця пошкодженн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Відключена частина мережі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Інформація про виконані роботи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Класифікація перер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ата та</w:t>
              <w:br/>
              <w:t>час почат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uk-UA"/>
              </w:rPr>
              <w:t>перерви у водопостачанні</w:t>
              <w:br/>
              <w:br/>
              <w:br/>
              <w:t>дд.мм.рррр  гг:хх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ата та</w:t>
              <w:br/>
              <w:t>час кінц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uk-UA"/>
              </w:rPr>
              <w:t>перерви у водопостачанні</w:t>
              <w:br/>
              <w:br/>
              <w:br/>
              <w:t>дд.мм.рррр  гг:хх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uk-UA"/>
              </w:rPr>
              <w:t>Тривалість часу під час перерви, протягом якого вода не мала подаватися за графіком, х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Тривалість перерви,  хв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відключених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абоненті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Примітки</w:t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заплановані перерв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незаплановані (аварійні) перерв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325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з попередженн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без попередженн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форс-мажорні обставин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з вини інших осіб або споживачі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з вини ліцензі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побутови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непобутових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  <w:r>
              <w:rPr>
                <w:sz w:val="22"/>
                <w:szCs w:val="28"/>
                <w:lang w:val="uk-UA"/>
              </w:rPr>
              <w:t>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uk-UA"/>
              </w:rPr>
              <w:t xml:space="preserve">Усього: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2:00Z</dcterms:created>
  <dc:creator/>
  <dc:description/>
  <cp:keywords/>
  <dc:language>en-US</dc:language>
  <cp:lastModifiedBy>COMP</cp:lastModifiedBy>
  <dcterms:modified xsi:type="dcterms:W3CDTF">2017-03-10T11:15:00Z</dcterms:modified>
  <cp:revision>2</cp:revision>
  <dc:subject/>
  <dc:title/>
</cp:coreProperties>
</file>