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НАКАЗ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5"/>
        <w:gridCol w:w="1896"/>
        <w:gridCol w:w="2789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__________</w:t>
            </w:r>
          </w:p>
        </w:tc>
      </w:tr>
      <w:tr>
        <w:trPr/>
        <w:tc>
          <w:tcPr>
            <w:tcW w:w="5575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___ року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_______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додатковий продаж акцій АТ</w:t>
              <w:br/>
              <w:t>"____________________________"</w:t>
              <w:br/>
              <w:t>за номінальною вартістю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етою реалізації плану розміщення акцій (плану приватизації) АТ "______________________", затвердженого наказом _____________________ від "___" _____________ року №______, та керуючись пунктом 2.2 розділу II Порядку проведення додаткового продажу акцій акціонерних товариств за номінальною вартістю, затвердженого наказом Фонду державного майна України від 08 травня 2012 року № 629, зареєстрованого в Міністерстві юстиції України ____ травня 2012 року за № ________ (далі - Порядок),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КАЗУЮ: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творити комісію з додаткового продажу акцій АТ "__________________" у складі: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Голова комісії ______________________________                    _____________________</w:t>
              <w:br/>
            </w:r>
            <w:r>
              <w:rPr/>
              <w:t>                                             </w:t>
            </w:r>
            <w:r>
              <w:rPr>
                <w:sz w:val="20"/>
                <w:szCs w:val="20"/>
              </w:rPr>
              <w:t>(прізвище та ініціали)</w:t>
            </w:r>
            <w:r>
              <w:rPr/>
              <w:t xml:space="preserve">                                                           </w:t>
            </w:r>
            <w:r>
              <w:rPr>
                <w:sz w:val="20"/>
                <w:szCs w:val="20"/>
              </w:rPr>
              <w:t>(посад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Члени комісії: _______________________________                ______________________</w:t>
              <w:br/>
            </w:r>
            <w:r>
              <w:rPr/>
              <w:t>                                                 </w:t>
            </w:r>
            <w:r>
              <w:rPr>
                <w:sz w:val="20"/>
                <w:szCs w:val="20"/>
              </w:rPr>
              <w:t>(прізвище та ініціали)</w:t>
            </w:r>
            <w:r>
              <w:rPr/>
              <w:t xml:space="preserve">                                                     </w:t>
            </w:r>
            <w:r>
              <w:rPr>
                <w:sz w:val="20"/>
                <w:szCs w:val="20"/>
              </w:rPr>
              <w:t>(посада)</w:t>
            </w:r>
            <w:r>
              <w:rPr/>
              <w:br/>
            </w:r>
            <w:r>
              <w:rPr>
                <w:sz w:val="27"/>
                <w:szCs w:val="27"/>
              </w:rPr>
              <w:t>2. Провести додатковий продаж акцій АТ "______________________" за номінальною вартістю згідно з планом розміщення акцій (планом приватизації) товариства за ціною ______ грн. за акцію сумарною номінальною вартістю _________ грн. кожному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 На уповноваженого представника _________________________________________</w:t>
              <w:br/>
            </w:r>
            <w:r>
              <w:rPr/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(державний орган приватизації)</w:t>
            </w:r>
            <w:r>
              <w:rPr/>
              <w:br/>
            </w:r>
            <w:r>
              <w:rPr>
                <w:sz w:val="27"/>
                <w:szCs w:val="27"/>
              </w:rPr>
              <w:t>покладаються повноваження відповідно до пункту 2.3 розділу II Порядку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4. Видати довіреність _______________________________________________________</w:t>
              <w:br/>
            </w:r>
            <w:r>
              <w:rPr/>
              <w:t>                                                                   </w:t>
            </w:r>
            <w:r>
              <w:rPr>
                <w:sz w:val="20"/>
                <w:szCs w:val="20"/>
              </w:rPr>
              <w:t>(прізвище, ім'я та по батькові голови комісії)</w:t>
            </w:r>
            <w:r>
              <w:rPr/>
              <w:br/>
            </w:r>
            <w:r>
              <w:rPr>
                <w:sz w:val="27"/>
                <w:szCs w:val="27"/>
              </w:rPr>
              <w:t>на право представляти інтереси ______________________________________________</w:t>
              <w:br/>
            </w:r>
            <w:r>
              <w:rPr/>
              <w:t>                                                                                        </w:t>
            </w:r>
            <w:r>
              <w:rPr>
                <w:sz w:val="20"/>
                <w:szCs w:val="20"/>
              </w:rPr>
              <w:t>(державний орган приватизації)</w:t>
            </w:r>
            <w:r>
              <w:rPr/>
              <w:br/>
            </w:r>
            <w:r>
              <w:rPr>
                <w:sz w:val="27"/>
                <w:szCs w:val="27"/>
              </w:rPr>
              <w:t>під час додаткового продажу акцій АТ "______________________________________"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троль за виконанням цього наказу покласти на __________________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державного органу приватизації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8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i/>
          <w:color w:val="999999"/>
          <w:sz w:val="27"/>
          <w:szCs w:val="27"/>
        </w:rPr>
        <w:t>(Порядок доповнено новим додатком 1 згідно з наказом Фонду державного майна України № 629 від 08.05.2012}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3:00Z</dcterms:created>
  <dc:creator/>
  <dc:description/>
  <cp:keywords/>
  <dc:language>en-US</dc:language>
  <cp:lastModifiedBy>COMP</cp:lastModifiedBy>
  <dcterms:modified xsi:type="dcterms:W3CDTF">2015-02-27T09:50:00Z</dcterms:modified>
  <cp:revision>1</cp:revision>
  <dc:subject/>
  <dc:title>Додаток 1</dc:title>
</cp:coreProperties>
</file>