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14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3 розділу V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РОЗПИСКА</w:t>
        <w:br/>
        <w:t>                                          про отримання довідки про звільнення</w:t>
        <w:br/>
        <w:t>                                             засудженого (особи, взятої під варту),</w:t>
        <w:br/>
        <w:t>                                                   що хворіє на психічні розлади,</w:t>
        <w:br/>
        <w:t>                                                      який передається під опіку</w:t>
        <w:br/>
        <w:t>                                                  близьким родичам або опікун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, 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 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аспорт: серія ________ № _____________________ , виданий _______________________ ,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являюсь близьким родичем / опікуном засудженого(ї) (особи взятої під варту) 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 по батькові (за наявності), рік народження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даю цю розписку про те, що отримав довідку про звільнення: серія ___________________</w:t>
        <w:br/>
        <w:t>№ _____________________ від «____» ____________ 20___ року, про що і розписуюсь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352" w:type="dxa"/>
        <w:jc w:val="left"/>
        <w:tblInd w:w="8" w:type="dxa"/>
        <w:tblLayout w:type="fixed"/>
        <w:tblCellMar>
          <w:top w:w="283" w:type="dxa"/>
          <w:left w:w="0" w:type="dxa"/>
          <w:bottom w:w="68" w:type="dxa"/>
          <w:right w:w="113" w:type="dxa"/>
        </w:tblCellMar>
      </w:tblPr>
      <w:tblGrid>
        <w:gridCol w:w="2153"/>
        <w:gridCol w:w="3226"/>
        <w:gridCol w:w="397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22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7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82" w:before="397" w:after="0"/>
        <w:ind w:left="4649" w:hanging="0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5:00Z</dcterms:created>
  <dc:creator/>
  <dc:description/>
  <cp:keywords/>
  <dc:language>en-US</dc:language>
  <cp:lastModifiedBy>COMP</cp:lastModifiedBy>
  <dcterms:modified xsi:type="dcterms:W3CDTF">2021-07-16T09:38:00Z</dcterms:modified>
  <cp:revision>2</cp:revision>
  <dc:subject/>
  <dc:title/>
</cp:coreProperties>
</file>