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Розрахунок двоставкових тарифів на теплову енергію на планований період з "___" ____________ ____ року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ліцензіата)</w:t>
      </w:r>
    </w:p>
    <w:p>
      <w:pPr>
        <w:pStyle w:val="Style13"/>
        <w:jc w:val="right"/>
        <w:rPr/>
      </w:pPr>
      <w:r>
        <w:rPr/>
        <w:t>без ПДВ</w:t>
      </w:r>
    </w:p>
    <w:tbl>
      <w:tblPr>
        <w:tblW w:w="500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46"/>
        <w:gridCol w:w="1514"/>
        <w:gridCol w:w="1513"/>
        <w:gridCol w:w="1513"/>
        <w:gridCol w:w="1514"/>
        <w:gridCol w:w="1513"/>
        <w:gridCol w:w="1666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з/п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ів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, що передує базовому (факт ___ року)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споживачів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установ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споживач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і організації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обсяг відпуску теплової енергії з колекторів (крім систем автономного опалення) з урахуванням покупної теплової енергії та без урахування обсягу теплової енергії на господарські потреби ліцензованої діяльн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ий обсяг реалізації теплової енергії власним споживач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е навантаження об'єктів теплоспоживання власних споживачі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робництво теплової енергії, умовно-змінні витрат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на собівартість виробництва теплової енергії, у тому числі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иробництво теплової енергії власними котельн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иробництво теплової енергії власними ТЕЦ, ТЕС, АЕС, когенераційними установк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упну теплову енергі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ний прибуток у тарифах на виробництво теплової енергії, у тому числі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ах ТЕЦ, ТЕС, АЕС, когенераційних установк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гування ви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робництва теплової енерг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иробництво теплової енерг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ування теплової енергії, умовно-постійні витрат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ний прибуток у тарифах на транспортування теплової енерг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гування ви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ячна абонентська плата за транспортування теплової енергії на одиницю теплового навантажен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/Гкал/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чання теплової енергії, умовно-постійні витрат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на собівартість постачання теплової енерг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ний прибуток у тарифах на постачання теплової енерг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гування ви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ячна абонентська плата за постачання теплової енергії на одиницю теплового навантажен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/Гкал/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ставкові тарифи на теплову енергію для кінцевих споживачі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но-змінна частина двоставкового тарифу на теплову енергі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/Гк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но-постійна частина двоставкового тарифу на теплову енергію - місячна абонентська плата на одиницю теплового навантаження без урахування обсягу теплової енергії на господарські потреби ліцензованої діяльн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/Гкал/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3"/>
        <w:spacing w:before="0" w:after="0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95"/>
        <w:gridCol w:w="4995"/>
      </w:tblGrid>
      <w:tr>
        <w:trPr/>
        <w:tc>
          <w:tcPr>
            <w:tcW w:w="514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3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0:00Z</dcterms:created>
  <dc:creator>COMP</dc:creator>
  <dc:description/>
  <cp:keywords/>
  <dc:language>en-US</dc:language>
  <cp:lastModifiedBy>COMP</cp:lastModifiedBy>
  <dcterms:modified xsi:type="dcterms:W3CDTF">2019-09-05T11:52:00Z</dcterms:modified>
  <cp:revision>3</cp:revision>
  <dc:subject/>
  <dc:title>Додаток 2</dc:title>
</cp:coreProperties>
</file>