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 xml:space="preserve">до Правил проведення перевірок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</w:t>
      </w:r>
      <w:r>
        <w:rPr>
          <w:lang w:val="uk-UA"/>
        </w:rPr>
        <w:t xml:space="preserve">(інспекцій) Національною комісією,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     </w:t>
      </w:r>
      <w:r>
        <w:rPr>
          <w:lang w:val="uk-UA"/>
        </w:rPr>
        <w:t xml:space="preserve">що здійснює державне регулювання </w:t>
      </w:r>
    </w:p>
    <w:p>
      <w:pPr>
        <w:pStyle w:val="Normal"/>
        <w:jc w:val="center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у сфері ринків фінансових послуг</w:t>
      </w:r>
    </w:p>
    <w:p>
      <w:pPr>
        <w:pStyle w:val="Normal"/>
        <w:ind w:left="31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15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НАЦІОНАЛЬНА КОМІСІЯ,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w:rPr>
          <w:b/>
          <w:lang w:val="uk-UA"/>
        </w:rPr>
        <w:t xml:space="preserve">ЩО ЗДІЙСНЮЄ ДЕРЖАВНЕ РЕГУЛЮВАННЯ У СФЕРІ  РИНКІ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 xml:space="preserve">ФІНАНСОВИХ ПОСЛУ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ЦКОМФІНПОСЛУГ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01001, м. Київ, вул. Б. Грінченка, 3, тел. 234-02-24, факс 235-77-51, 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Код за ЄДРПОУ 38062828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5600700" cy="113030"/>
                <wp:effectExtent l="0" t="19050" r="0" b="508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13040"/>
                          <a:chOff x="0" y="0"/>
                          <a:chExt cx="5600880" cy="113040"/>
                        </a:xfrm>
                      </wpg:grpSpPr>
                      <wps:wsp>
                        <wps:cNvSpPr/>
                        <wps:spPr>
                          <a:xfrm>
                            <a:off x="181440" y="0"/>
                            <a:ext cx="54183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3040"/>
                            <a:ext cx="560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0pt;margin-top:10.65pt;width:440.95pt;height:8.85pt" coordorigin="0,213" coordsize="8819,177">
                <v:line id="shape_0" from="286,213" to="8818,213" ID="Line 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0,391" to="8819,391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суб’єкта господарювання, місцезнаходження, код за ЄДРПОУ)</w:t>
      </w:r>
    </w:p>
    <w:p>
      <w:pPr>
        <w:pStyle w:val="Normal"/>
        <w:ind w:left="510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ИСЬМОВА ВИМОГ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кументів та інформаці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а комісія, що здійснює державне регулювання у сфері ринків фінансових послуг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кладаються обставини, за яких виникла необхідність отримання від суб’єкта господарювання документів та інформації: заява, звернення, скарга, повідомлення про порушення законодавства про фінансові послуги, що надійшли до Нацкомфінпослуг, інші обставин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підставі пункту 12 частини першої статті 28 Закону України «Про фінансові послуги та державне регулювання ринків фінансових послуг» та підпункту 41 пункту 4 Положення про Національну комісію, що здійснює державне регулювання у сфері ринків фінансових послуг, затвердженого Указом Президента України від 23 листопада 2011 року № 1070, вимагає надати інспекційній групі такі документи (належним чином завірені копії документів) та інформацію: 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(вказується перелік документів або належним чином засвідчених копій документів (витягів з документів) та інформації, які вимагається надати, із зазначенням виду документів: пояснення, дані, підтвердні документи, повідомлення, накази, внутрішні документи тощо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щезазначені документи або належним чином засвідчені копії документів (витяги з документів) та інформацію __________________________________ </w:t>
      </w:r>
    </w:p>
    <w:p>
      <w:pPr>
        <w:pStyle w:val="Normal"/>
        <w:ind w:left="4248" w:hanging="0"/>
        <w:jc w:val="both"/>
        <w:rPr/>
      </w:pPr>
      <w:r>
        <w:rPr>
          <w:rFonts w:eastAsia="Times New Roman"/>
          <w:lang w:val="uk-UA"/>
        </w:rPr>
        <w:t xml:space="preserve">            </w:t>
      </w:r>
      <w:r>
        <w:rPr>
          <w:sz w:val="20"/>
          <w:szCs w:val="20"/>
          <w:lang w:val="uk-UA"/>
        </w:rPr>
        <w:t>(найменування суб’єкта господарюва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 необхідно подати до Нацкомфінпослуг у термін до ____________ _______ ______ _______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(години) (хвилини)      (число)      (місяць)          (рік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таємо увагу, що за неподання, несвоєчасне подання або подання завідомо недостовірної інформації учасники ринків фінансових послуг (крім споживачів фінансових послуг) несуть відповідальність у вигляді штрафних санкцій відповідно до статті 41 Закону України «Про фінансові послуги та державне регулювання ринків фінансових послуг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    _________   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       </w:t>
      </w:r>
      <w:r>
        <w:rPr>
          <w:sz w:val="20"/>
          <w:szCs w:val="20"/>
          <w:lang w:val="uk-UA"/>
        </w:rPr>
        <w:t>(посада)                       (підпис)                 (прізвище, ініціал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</w:t>
      </w:r>
      <w:r>
        <w:rPr>
          <w:lang w:val="uk-UA"/>
        </w:rPr>
        <w:t>М.П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Style w:val="St46"/>
          <w:lang w:val="uk-UA"/>
        </w:rPr>
        <w:t xml:space="preserve">{Додаток 1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980 від 12.05.2016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Rvts0">
    <w:name w:val="rvts0"/>
    <w:basedOn w:val="Style14"/>
    <w:qFormat/>
    <w:rPr/>
  </w:style>
  <w:style w:type="character" w:styleId="Rvts23">
    <w:name w:val="rvts23"/>
    <w:qFormat/>
    <w:rPr/>
  </w:style>
  <w:style w:type="character" w:styleId="Style15">
    <w:name w:val=" Знак Знак"/>
    <w:qFormat/>
    <w:rPr>
      <w:rFonts w:eastAsia="SimSun;宋体"/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07:00Z</dcterms:created>
  <dc:creator>User_UKS</dc:creator>
  <dc:description/>
  <cp:keywords/>
  <dc:language>en-US</dc:language>
  <cp:lastModifiedBy>User_UKS</cp:lastModifiedBy>
  <dcterms:modified xsi:type="dcterms:W3CDTF">2016-07-13T13:08:00Z</dcterms:modified>
  <cp:revision>3</cp:revision>
  <dc:subject/>
  <dc:title>                                                Додаток 1</dc:title>
</cp:coreProperties>
</file>