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ОБЛІКОВО-СТАТИСТИЧНА КАРТКА НА ЗАЯВУ ПРО ПЕРЕГЛЯД ЗАОЧНОГО РІШЕННЯ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Дата надходження заяви </w:t>
            </w:r>
            <w:r>
              <w:rPr/>
              <w:t>"__"_______ 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Заява № 2-п </w:t>
            </w:r>
            <w:r>
              <w:rPr/>
              <w:t xml:space="preserve">-_________/______ </w:t>
            </w:r>
            <w:r>
              <w:rPr>
                <w:b/>
                <w:bCs/>
              </w:rPr>
              <w:t>р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  <w:r>
              <w:rPr>
                <w:b/>
              </w:rPr>
              <w:t>Номер рядка звіту</w:t>
            </w:r>
            <w:r>
              <w:rPr/>
              <w:t xml:space="preserve"> 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4. </w:t>
            </w:r>
            <w:r>
              <w:rPr>
                <w:b/>
              </w:rPr>
              <w:t>Перереєстровано в ___ р. за № _____/</w:t>
            </w:r>
            <w:r>
              <w:rPr>
                <w:b/>
                <w:i/>
                <w:iCs/>
              </w:rPr>
              <w:t xml:space="preserve">____ </w:t>
            </w:r>
            <w:r>
              <w:rPr>
                <w:b/>
              </w:rPr>
              <w:t>р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3733" w:hRule="atLeas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Заява про перегляд судового рішення від </w:t>
            </w:r>
            <w:r>
              <w:rPr/>
              <w:t>"___" ___________ _____ р. (справа № 2-) _____/___ 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 Результати попереднього розгляду заяви:</w:t>
              <w:br/>
              <w:t>6.1 ухвалою від "___" ________ ______ р. залишено без руху і надано термін</w:t>
              <w:br/>
              <w:t>до "___" ________ ______ р. для усунення недоліків (ч. 1 ст. 121 ЦПК України):</w:t>
              <w:br/>
              <w:t>6.2 недоліки не усунуто, заяву ухвалою від "___" ________ ______ р.</w:t>
              <w:br/>
              <w:t xml:space="preserve">            повернуто відповідачеві (ч. 2 ст. 121 ЦПК України);</w:t>
              <w:br/>
            </w:r>
            <w:r>
              <w:rPr>
                <w:bCs/>
              </w:rPr>
              <w:t>6.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ухвалою суду від "____" </w:t>
            </w:r>
            <w:r>
              <w:rPr/>
              <w:t xml:space="preserve">___________ ______ </w:t>
            </w:r>
            <w:r>
              <w:rPr>
                <w:b/>
                <w:bCs/>
                <w:i/>
                <w:iCs/>
              </w:rPr>
              <w:t>р. заяву повернуто у зв'язку з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указати підстави, статті ЦПК України)</w:t>
            </w:r>
          </w:p>
        </w:tc>
      </w:tr>
      <w:tr>
        <w:trPr>
          <w:trHeight w:val="2046" w:hRule="atLeas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>Результати перегляду заяви:</w:t>
            </w:r>
            <w:r>
              <w:rPr/>
              <w:br/>
            </w:r>
            <w:r>
              <w:rPr>
                <w:bCs/>
                <w:iCs/>
              </w:rPr>
              <w:t>7.1</w:t>
            </w:r>
            <w:r>
              <w:rPr>
                <w:b/>
                <w:bCs/>
                <w:i/>
                <w:iCs/>
              </w:rPr>
              <w:t xml:space="preserve"> ухвалою від "___" ___________ ____ р.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Cs/>
                <w:iCs/>
              </w:rPr>
              <w:t xml:space="preserve">7.1.1 </w:t>
            </w:r>
            <w:r>
              <w:rPr>
                <w:b/>
                <w:bCs/>
                <w:i/>
                <w:iCs/>
              </w:rPr>
              <w:t>залишено заяву без задоволення;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Cs/>
                <w:iCs/>
              </w:rPr>
              <w:t xml:space="preserve">7.1.2 </w:t>
            </w:r>
            <w:r>
              <w:rPr>
                <w:b/>
                <w:bCs/>
                <w:i/>
                <w:iCs/>
              </w:rPr>
              <w:t>скасовано заочне рішення та призначено до розгляду справу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                  на "___" ___________ ______ р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8. Розглянуто з порушенням строків, установлених ЦПК України</w:t>
            </w:r>
          </w:p>
        </w:tc>
      </w:tr>
      <w:tr>
        <w:trPr>
          <w:trHeight w:val="297" w:hRule="atLeas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  <w:r>
              <w:rPr>
                <w:b/>
                <w:bCs/>
              </w:rPr>
              <w:t>Апеляційний розгляд</w:t>
            </w:r>
          </w:p>
        </w:tc>
      </w:tr>
      <w:tr>
        <w:trPr>
          <w:trHeight w:val="2327" w:hRule="atLeas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1. Подано заяву про апеляційне оскарження "___" ___________ ____ р.</w:t>
              <w:br/>
              <w:t>9.2. Подано апеляційну скаргу "___" ___________ ____ р.</w:t>
              <w:br/>
              <w:t>9.3. Дата направлення справи до апеляційного суду "___" ___________ ____ р.</w:t>
              <w:br/>
              <w:t>9.4. Дата розгляду апеляційної скарги по суті "___" ___________ ____ р.</w:t>
              <w:br/>
              <w:t xml:space="preserve">9.5. Результати розгляду апеляційної скарги </w:t>
            </w:r>
            <w:r>
              <w:rPr>
                <w:i/>
                <w:iCs/>
                <w:sz w:val="20"/>
                <w:szCs w:val="20"/>
              </w:rPr>
              <w:t>(резолютивна частина судового рішення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i/>
                <w:i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Касаційний  озгляд</w:t>
            </w:r>
          </w:p>
        </w:tc>
      </w:tr>
      <w:tr>
        <w:trPr>
          <w:trHeight w:val="2046" w:hRule="atLeast"/>
        </w:trPr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.1. Дата направлення справи до касаційного суду "___" ___________ ____ р.</w:t>
              <w:br/>
              <w:t>10.2. Дата розгляду касаційної скарги "___" ___________ ____ р.</w:t>
              <w:br/>
              <w:t xml:space="preserve">10.3. Результати розгляду касаційної скарги </w:t>
            </w:r>
            <w:r>
              <w:rPr>
                <w:i/>
                <w:iCs/>
                <w:sz w:val="20"/>
                <w:szCs w:val="20"/>
              </w:rPr>
              <w:t>(резолютивна частина судового рішення)</w:t>
            </w:r>
            <w:r>
              <w:rPr/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i/>
                <w:i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Дата прийняття секретаріатом суду справи після її розгляду судом першої інстанції</w:t>
            </w:r>
            <w:r>
              <w:rPr/>
              <w:br/>
              <w:t>"___" ___________ ____ 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 xml:space="preserve">Дата надходження справи до суду першої інстанції після розгляду скарги </w:t>
            </w:r>
            <w:r>
              <w:rPr/>
              <w:br/>
              <w:t>12.1 апеляційною інстанцією "___" _______ ___ р.; 12.2 касаційною інстанцією  "___" _______ __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2:00Z</dcterms:created>
  <dc:creator/>
  <dc:description/>
  <cp:keywords/>
  <dc:language>en-US</dc:language>
  <cp:lastModifiedBy>Mokrova</cp:lastModifiedBy>
  <dcterms:modified xsi:type="dcterms:W3CDTF">2012-12-03T12:12:00Z</dcterms:modified>
  <cp:revision>3</cp:revision>
  <dc:subject/>
  <dc:title>Додаток 14</dc:title>
</cp:coreProperties>
</file>