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>
          <w:lang w:val="uk-UA"/>
        </w:rPr>
        <w:t xml:space="preserve">Додаток 3 </w:t>
      </w:r>
    </w:p>
    <w:p>
      <w:pPr>
        <w:pStyle w:val="Normal"/>
        <w:ind w:left="10632" w:hanging="0"/>
        <w:rPr>
          <w:lang w:val="uk-UA"/>
        </w:rPr>
      </w:pPr>
      <w:r>
        <w:rPr>
          <w:lang w:val="uk-UA"/>
        </w:rPr>
        <w:t>до Інструкції щодо заповнення форми звітності № 14-НКРЕКП-водопостачання/водовідведення (квартальна) «Звіт щодо показників комерційної якості надання послуг з централізованого водопостачання та (або) централізованого  водовідведення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Реєстр надання послуг та письмових звернень громадян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за ________20_ року</w:t>
      </w:r>
    </w:p>
    <w:p>
      <w:pPr>
        <w:pStyle w:val="Normal"/>
        <w:ind w:firstLine="411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(найменування ліцензіата та його підрозділу)                                                        (місяць)</w:t>
      </w:r>
    </w:p>
    <w:p>
      <w:pPr>
        <w:pStyle w:val="Normal"/>
        <w:ind w:firstLine="411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24"/>
        <w:gridCol w:w="854"/>
        <w:gridCol w:w="1134"/>
        <w:gridCol w:w="819"/>
        <w:gridCol w:w="708"/>
        <w:gridCol w:w="1024"/>
        <w:gridCol w:w="1113"/>
        <w:gridCol w:w="1134"/>
        <w:gridCol w:w="567"/>
        <w:gridCol w:w="588"/>
        <w:gridCol w:w="567"/>
        <w:gridCol w:w="709"/>
        <w:gridCol w:w="971"/>
        <w:gridCol w:w="1134"/>
        <w:gridCol w:w="567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о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джерела інформації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абонент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вернення (лише для письмових звернень громадян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у надання послуги</w:t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д.мм.ррр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ершення надання послуги </w:t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д.мм.ррр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Тривалість обґрунтова ної затримки виконання послуг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валість надання послуги (з вирахуванням часу затримки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чина затримки (ВС, Ф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чина  ненадання послуги (ВС, ФМ, В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 (наймену ванн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інформаці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. дн.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. дн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. дн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. дн.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зазначаються дні тільки тієї  колонки (календарних/робочих), яка відноситься до встановленого законодавством строку виконання даної послуги.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510" w:top="56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2:00Z</dcterms:created>
  <dc:creator>Ковбасенко Інна Олегівна</dc:creator>
  <dc:description/>
  <cp:keywords/>
  <dc:language>en-US</dc:language>
  <cp:lastModifiedBy>Ковбасенко Інна Олегівна</cp:lastModifiedBy>
  <dcterms:modified xsi:type="dcterms:W3CDTF">2023-12-28T07:43:00Z</dcterms:modified>
  <cp:revision>4</cp:revision>
  <dc:subject/>
  <dc:title/>
</cp:coreProperties>
</file>