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грудня 2020 року № 5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хінько Микола Миколайович, 198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шинська Олена Олександрівна, 197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ютєрєв Ігор Анатолійович, 197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иченко Анатолій Анатолійович, 197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ська міська територіальна виборча комісія 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нцев Олексій Юрійович, 1971 року народження – від місцевої організації Партії "Громадська сил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ключити до складу цієї комісії: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рюков Сергій Юрійович, 1987 року народження – від місцевої організації Партії "Громадська сил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грудня 2020 року № 5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щенко Ірина Анатоліївна, 1964 року народження – від місцевої організації Політичної партії "ВЕЛИК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онюк Дар’я Степанівна, 2000 року народження – від місцевої організації Політичної партії "ВЕЛИК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шко Костянтин Анатолійович, 1982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иханенко Андрій Анатолійович, 197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ловська Вікторія Юріївна, 1988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шко Костянтин Анатолійович, 198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ипко Андрій Валерійович, 1972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ковський Станіслав Володимирович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грудня 2020 року № 5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с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пило Ірина Анатоліївна, 1981 року народження – заступник голови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чук Людмила Андріївна, 195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грудня 2020 року № 5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ько Аліна Андріївна, 199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енко Олена Віталіївна, 199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усь Інеса Василівна, 1971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усь Богдан Васильович, 199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лько Ольга Іванівна, 196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лько Юлія Вікторівна, 198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емійчук Лариса Василівна, 197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усь Інеса Василівна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бенюк Алла Анатоліївна, 1962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лєсна Анна Володимирівна, 198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бенюк Анатолій Арсентійович, 196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раменко Наталя Олександрівна, 195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jc w:val="center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грудня 2020 року № 5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Андрій Вікторович, 1963 року народження – голова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рєлов Дмитро Олександрович, 1978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тівська міська територіальна виборча комісія Сва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’яненко Олена Іванівна, 1962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хов Сергій Володимирович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грудня 2020 року № 5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унаєвец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темчук Ольга Сергіївна, 1982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ренюк Олег Михайлович, 1986 року народження – від місцевої організації Партії "Відродженн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ар Галина Євгенівна, 1974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ик Олександр Володимирович, 195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грудня 2020 року № 55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чук Людмила Михайлівна, 197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убовська Лариса Вікторівна, 196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9">
    <w:name w:val="Нумерованны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9:00Z</dcterms:created>
  <dc:creator/>
  <dc:description/>
  <cp:keywords/>
  <dc:language>en-US</dc:language>
  <cp:lastModifiedBy>Пользователь Windows</cp:lastModifiedBy>
  <cp:lastPrinted>2020-12-08T17:59:00Z</cp:lastPrinted>
  <dcterms:modified xsi:type="dcterms:W3CDTF">2020-12-10T08:09:00Z</dcterms:modified>
  <cp:revision>3</cp:revision>
  <dc:subject/>
  <dc:title/>
</cp:coreProperties>
</file>