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ПРО ОГОЛОШЕННЯ СЕКРЕТНОГО ЗАПОВІТУ </w:t>
      </w:r>
    </w:p>
    <w:tbl>
      <w:tblPr>
        <w:tblW w:w="105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28"/>
        <w:gridCol w:w="297"/>
        <w:gridCol w:w="5359"/>
      </w:tblGrid>
      <w:tr>
        <w:trPr/>
        <w:tc>
          <w:tcPr>
            <w:tcW w:w="10596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(число, місяць, рік словами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Я, ___________________________________, _________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(прізвище, ініціали)                                                             (державний, приватний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на підставі статті 1250 Цивільного кодексу України у зв'язку зі смертю заповідача</w:t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(прізвище, ім'я, по батькові спадкодавця, рік його народження)</w:t>
            </w:r>
            <w:r>
              <w:rPr>
                <w:color w:val="000000"/>
                <w:lang w:val="uk-UA"/>
              </w:rPr>
              <w:br/>
              <w:br/>
              <w:t>який (яка) помер(ла) "___" _____________ року, у приміщенні _______________________________</w:t>
              <w:br/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(відповідно зазначається</w:t>
            </w:r>
            <w:r>
              <w:rPr>
                <w:color w:val="000000"/>
                <w:lang w:val="uk-UA"/>
              </w:rPr>
              <w:t>:</w:t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"державної нотаріальної контори"; "що є моїм, приватного нотаріуса, робочим місцем")</w:t>
            </w:r>
            <w:r>
              <w:rPr>
                <w:color w:val="000000"/>
                <w:lang w:val="uk-UA"/>
              </w:rPr>
              <w:br/>
              <w:br/>
              <w:t>склав(ла) цей протокол у присутності двох свідків: 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(прізвища, імена, по батькові,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дати їх народження, місця їх реєстрації або проживання)</w:t>
            </w:r>
            <w:r>
              <w:rPr>
                <w:color w:val="000000"/>
                <w:lang w:val="uk-UA"/>
              </w:rPr>
              <w:br/>
              <w:br/>
              <w:t>та зацікавлених осіб: 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(прізвища, імена, по батькові, дати їх народження, місця їх реєстрації або проживання)</w:t>
            </w:r>
            <w:r>
              <w:rPr>
                <w:color w:val="000000"/>
                <w:lang w:val="uk-UA"/>
              </w:rPr>
              <w:br/>
              <w:br/>
              <w:t xml:space="preserve">які були попереджені мною про дату та місце оголошення секретного заповіту, відкрив(ла) конверт, у якому зберігався секретний заповіт.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Конверт, у якому зберігався заповіт, 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(зазначаються стан конверта, у якому було поміщено заповіт,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наявність посвідчувального напису та ким і коли він був вчинений, наявність або відсутність особливостей у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зовнішньому вигляді конверта, пошкоджень тощо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 xml:space="preserve">     Секретний заповіт, що містився у конверті 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(зазначається про стан заповіту, відсутність чи наявність особливостей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документа. У разі наявності особливостей (закреслення, поправки, інші недоліки) вони перераховуються у протоколі)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Присутнім при відкритті секретного заповіту та зазначеним у цьому протоколі особам оголошено текст секретного заповіту такого змісту: 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(відтворюється весь текст документа)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екст документа оголошено мною вголос.  </w:t>
            </w:r>
          </w:p>
        </w:tc>
      </w:tr>
      <w:tr>
        <w:trPr/>
        <w:tc>
          <w:tcPr>
            <w:tcW w:w="2312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дки: 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;</w:t>
              <w:br/>
              <w:t>(підпис)</w:t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;</w:t>
              <w:br/>
              <w:t>(прізвище, ім'я, по батькові)</w:t>
              <w:br/>
            </w:r>
          </w:p>
        </w:tc>
      </w:tr>
      <w:tr>
        <w:trPr/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;</w:t>
              <w:br/>
              <w:t>(підпис)</w:t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;</w:t>
              <w:br/>
              <w:t>(прізвище, ім'я, по батькові)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61" w:hRule="atLeast"/>
        </w:trPr>
        <w:tc>
          <w:tcPr>
            <w:tcW w:w="10596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Секретний заповіт після його оголошення залишається у справах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(прізвище, ініціали нотаріуса, 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 xml:space="preserve">     Протокол складений і підписаний у двох примірниках, один із яких виданий</w:t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(прізвище, ім'я, по батькові спадкоємця)</w:t>
            </w:r>
            <w:r>
              <w:rPr>
                <w:color w:val="000000"/>
                <w:lang w:val="uk-UA"/>
              </w:rPr>
              <w:br/>
              <w:br/>
              <w:t>а інший примірник протоколу разом з оригіналом секретного заповіту зберігається у справах</w:t>
              <w:br/>
              <w:t>______________________________________________________________________________________.</w:t>
              <w:br/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(прізвище, ініціали нотаріуса, 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Особи 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(прізвища, імена, по батькові свідків)</w:t>
            </w:r>
            <w:r>
              <w:rPr>
                <w:color w:val="000000"/>
                <w:lang w:val="uk-UA"/>
              </w:rPr>
              <w:br/>
              <w:br/>
              <w:t xml:space="preserve">які підписали протокол, встановлено, їх дієздатність перевірено.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359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адкова справа № ______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830"/>
        <w:gridCol w:w="220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чатка 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(державний/приватний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кщо неможливо визначити справжню волю заповідача, у протоколі після зазначення цього факту нотаріусом відтворюється витлумачений спадкоємцями текст заповіту з посиланням на досягнення (чи недосягнення) між спадкоємцями згоди щодо тлумачення тексту заповіту.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№ 19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7-28T15:55:00Z</dcterms:modified>
  <cp:revision>2</cp:revision>
  <dc:subject/>
  <dc:title/>
</cp:coreProperties>
</file>