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 xml:space="preserve">внутрішніх справ України </w:t>
        <w:br/>
        <w:t>(пункт 6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4394"/>
        <w:gridCol w:w="3367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закриття справи про адміністративне правопорушенн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 20___ р.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населеного пункту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ада, найменування органу, спеціальне званн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0" w:right="-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в матеріали справи про адміністративне правопорушення на громадянина(ку)</w:t>
              <w:br/>
            </w:r>
          </w:p>
        </w:tc>
      </w:tr>
      <w:tr>
        <w:trPr>
          <w:trHeight w:val="47" w:hRule="atLeast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, ім’я, по батькові, місце проживання, 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менування, місцезнаходження підприємства, установи, організації,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0"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 працює або навчається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атеріалами справи про адміністративне правопорушення установлено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тавини, що виключають провадження у справі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викладеного, керуючись статтею 247 КУпАП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ИВ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у про адміністративне правопорушення стосовно громадянина(ки)</w:t>
              <w:b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м’я, по батькові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и.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: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ада, найменування органу, спеціальне звання, підпис, 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2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5:00Z</dcterms:created>
  <dc:creator>kopytko</dc:creator>
  <dc:description/>
  <cp:keywords/>
  <dc:language>en-US</dc:language>
  <cp:lastModifiedBy>kopytko</cp:lastModifiedBy>
  <cp:lastPrinted>2013-10-29T11:08:00Z</cp:lastPrinted>
  <dcterms:modified xsi:type="dcterms:W3CDTF">2014-10-30T06:25:00Z</dcterms:modified>
  <cp:revision>2</cp:revision>
  <dc:subject/>
  <dc:title>Додаток 8</dc:title>
</cp:coreProperties>
</file>