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36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березня 2014 року № 116</w:t>
      </w:r>
    </w:p>
    <w:p>
      <w:pPr>
        <w:pStyle w:val="Normal"/>
        <w:spacing w:before="0" w:after="0"/>
        <w:ind w:left="3686" w:hanging="0"/>
        <w:jc w:val="center"/>
        <w:rPr>
          <w:bCs/>
          <w:sz w:val="24"/>
          <w:szCs w:val="28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</w:t>
        <w:br/>
        <w:t>від 27 грудня 2018 року № 256)</w:t>
      </w:r>
    </w:p>
    <w:p>
      <w:pPr>
        <w:pStyle w:val="Normal"/>
        <w:spacing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</w:t>
        <w:br/>
      </w:r>
      <w:r>
        <w:rPr>
          <w:bCs/>
          <w:iCs/>
          <w:sz w:val="26"/>
          <w:szCs w:val="26"/>
          <w:vertAlign w:val="superscript"/>
        </w:rPr>
        <w:t>(вид та дата проведення виборів)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печаток дільничних виборчих комісій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виборів Президента України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рдонних виборчих дільниць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sz w:val="26"/>
                <w:szCs w:val="26"/>
                <w:vertAlign w:val="superscript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ісце складання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Центральна виборча комісія передала дільничним виборчим комісіям з виборів Президента України закордонних виборчих дільниць через уповноваженого представника Міністерства закордонних справ України _______________________, _______________________________________________,</w:t>
        <w:br/>
      </w:r>
      <w:r>
        <w:rPr>
          <w:sz w:val="26"/>
          <w:szCs w:val="26"/>
          <w:vertAlign w:val="superscript"/>
        </w:rPr>
        <w:t xml:space="preserve">                 (прізвище, ініціали)                                                                          (найменування посади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ечатки дільничних виборчих комісій з виборів Президента України </w:t>
        <w:br/>
        <w:t>закордонних виборчих дільниць у кількості ____________________________</w:t>
        <w:br/>
        <w:t xml:space="preserve">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цифрами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 печаток, а саме: </w:t>
      </w:r>
    </w:p>
    <w:p>
      <w:pPr>
        <w:pStyle w:val="Normal"/>
        <w:spacing w:before="0" w:after="0"/>
        <w:ind w:left="2160" w:firstLine="720"/>
        <w:rPr>
          <w:sz w:val="26"/>
          <w:szCs w:val="26"/>
        </w:rPr>
      </w:pPr>
      <w:r>
        <w:rPr>
          <w:sz w:val="26"/>
          <w:szCs w:val="26"/>
          <w:vertAlign w:val="superscript"/>
        </w:rPr>
        <w:t>(прописом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807"/>
        <w:gridCol w:w="1104"/>
        <w:gridCol w:w="3307"/>
      </w:tblGrid>
      <w:tr>
        <w:trPr>
          <w:tblHeader w:val="true"/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 w:val="18"/>
              </w:rPr>
              <w:t xml:space="preserve">Дільнична виборча комісія </w:t>
              <w:br/>
              <w:t xml:space="preserve">виборчої дільниці №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 w:val="18"/>
              </w:rPr>
              <w:t xml:space="preserve">Дільнична виборча комісія </w:t>
              <w:br/>
              <w:t xml:space="preserve">виборчої дільниці 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ї виборчої комісії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йменування посади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98"/>
      </w:tblGrid>
      <w:tr>
        <w:trPr>
          <w:trHeight w:val="1667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стерства закордонних справ Україн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йменування посади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Н. БЕРНАЦ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Times New Roman" w:cs="Times New Roman"/>
      <w:b/>
      <w:sz w:val="16"/>
      <w:szCs w:val="22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Верхній колонтитул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/>
  <dc:description/>
  <cp:keywords/>
  <dc:language>en-US</dc:language>
  <cp:lastModifiedBy>Гопкало Ганна В.</cp:lastModifiedBy>
  <dcterms:modified xsi:type="dcterms:W3CDTF">2019-01-14T09:53:00Z</dcterms:modified>
  <cp:revision>19</cp:revision>
  <dc:subject/>
  <dc:title/>
</cp:coreProperties>
</file>