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4 вересня 2013 р. № 655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12"/>
        <w:gridCol w:w="1036"/>
        <w:gridCol w:w="84"/>
        <w:gridCol w:w="14"/>
        <w:gridCol w:w="2888"/>
        <w:gridCol w:w="1979"/>
      </w:tblGrid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tabs>
                <w:tab w:val="clear" w:pos="708"/>
                <w:tab w:val="left" w:pos="3686" w:leader="none"/>
              </w:tabs>
              <w:spacing w:before="120" w:after="0"/>
              <w:ind w:right="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  <w:br/>
              <w:t>до диплома молодшого спеціаліста/спеціаліста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ва кваліфікаційна робота (тема, час виконання, оцінка):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№ _______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диплома не дійсний)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атестація (державні екзамени)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’я, по батькові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навчального закладу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вчальної дисципліни (курсу)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9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пл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(вид)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 навчання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м державної екзаменаційної комісії від ____ _____________ 20__ р. присвоєно кваліфікаці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/спеціальність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державної екзаменаційної коміс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ація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(директор)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 практики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і права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.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права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____________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у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кова інформація </w:t>
              <w:br/>
              <w:t xml:space="preserve">(тип навчального закладу, умови 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пуску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у, вимоги програми навчання, навчальне навантаження,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документи про освіту (за наявності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іспитів, шкала оцінок)</w:t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3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навчання складається з таких дисциплін (курсів):</w:t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Style14"/>
              <w:snapToGrid w:val="false"/>
              <w:spacing w:before="120" w:after="0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вчальної дисципліни (курсу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left="-73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ча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3:00Z</dcterms:created>
  <dc:creator/>
  <dc:description/>
  <cp:keywords/>
  <dc:language>en-US</dc:language>
  <cp:lastModifiedBy>Kornijchuk</cp:lastModifiedBy>
  <dcterms:modified xsi:type="dcterms:W3CDTF">2013-09-17T11:52:00Z</dcterms:modified>
  <cp:revision>1</cp:revision>
  <dc:subject/>
  <dc:title>ЗАТВЕРДЖЕНО</dc:title>
</cp:coreProperties>
</file>