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даток 4</w:t>
        <w:br/>
        <w:t xml:space="preserve">до Порядку  </w:t>
      </w:r>
    </w:p>
    <w:p>
      <w:pPr>
        <w:pStyle w:val="Style13"/>
        <w:spacing w:before="12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ИТЯГ </w:t>
        <w:br/>
        <w:t xml:space="preserve">з Реєстру неприбуткових установ та організаці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 неприбуткової організації 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неприбуткової організації  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ключення підприємства, установи, організації до Реєст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буткових установ та організацій, починаючи з якої визначається строк безперервної реєстрації неприбуткової організації ____ 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а неприбутковості 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своєння ознаки неприбутковості або її зміни </w:t>
        <w:br/>
        <w:t>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включення, повторне включення неприбуткової організації до Реєстру неприбуткових установ та організацій або зміну ознаки неприбутковості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йняття рішення 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рішення 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рішення 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касування ознаки неприбутковості  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виключення неприбуткової організації з Реєстру неприбуткових установ та організаці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йняття рішення 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рішення 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юючий орган, який прийняв рішенн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контролюючого органу 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контролюючого орг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ування витягу 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формування витягу  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контролюючого органу, який видав витяг 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идачі витягу ____  _______________ 20___ р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"/>
        <w:gridCol w:w="2467"/>
        <w:gridCol w:w="2123"/>
      </w:tblGrid>
      <w:tr>
        <w:trPr>
          <w:trHeight w:val="1076" w:hRule="atLeast"/>
        </w:trPr>
        <w:tc>
          <w:tcPr>
            <w:tcW w:w="482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 контролюючого органу, який видав витяг)</w:t>
            </w:r>
          </w:p>
        </w:tc>
        <w:tc>
          <w:tcPr>
            <w:tcW w:w="22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2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ʼя, прізвище)</w:t>
            </w:r>
          </w:p>
        </w:tc>
      </w:tr>
      <w:tr>
        <w:trPr>
          <w:trHeight w:val="708" w:hRule="atLeast"/>
        </w:trPr>
        <w:tc>
          <w:tcPr>
            <w:tcW w:w="482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212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849" w:gutter="0" w:header="567" w:top="623" w:footer="0" w:bottom="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3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8:00Z</dcterms:created>
  <dc:creator> </dc:creator>
  <dc:description/>
  <dc:language>en-US</dc:language>
  <cp:lastModifiedBy>Анько</cp:lastModifiedBy>
  <cp:lastPrinted>2020-11-19T14:52:00Z</cp:lastPrinted>
  <dcterms:modified xsi:type="dcterms:W3CDTF">2020-12-23T08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