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Розрахунок загальної вартості технологічного палива на виробництво теплової енергії котельнями, включаючи вартість транспортування і розподілу природного газу, на планований період з "___" ____________ ____ року</w:t>
      </w:r>
    </w:p>
    <w:p>
      <w:pPr>
        <w:pStyle w:val="Style13"/>
        <w:jc w:val="center"/>
        <w:rPr/>
      </w:pP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>(найменування ліцензіата)</w:t>
      </w:r>
    </w:p>
    <w:p>
      <w:pPr>
        <w:pStyle w:val="Style13"/>
        <w:jc w:val="right"/>
        <w:rPr/>
      </w:pPr>
      <w:r>
        <w:rPr/>
        <w:t>Без ПДВ</w:t>
      </w:r>
    </w:p>
    <w:tbl>
      <w:tblPr>
        <w:tblW w:w="5000" w:type="pct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229"/>
        <w:gridCol w:w="1503"/>
        <w:gridCol w:w="1959"/>
        <w:gridCol w:w="2717"/>
        <w:gridCol w:w="2716"/>
        <w:gridCol w:w="150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пали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Вартість палива, </w:t>
              <w:br/>
              <w:t>тис. гр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 тому числі вартість природного газу, тис. гр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ідпуск теплової енергії з колекторів без урахування обсягу теплової енергії на господарські потреби ліцензованої діяльності, тис. Гка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артість палива на одиницю відпуску теплової енергії з колекторів без урахування обсягу теплової енергії на господарські потреби ліцензованої діяльності, грн/Гка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 тому числі вартість природного газу, грн/Гка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Вартість палива для потреб власних споживачів </w:t>
            </w:r>
            <w:r>
              <w:rPr/>
              <w:br/>
            </w:r>
            <w:r>
              <w:rPr>
                <w:b/>
                <w:bCs/>
              </w:rPr>
              <w:t>(рядок 6 додатка 12), у тому числі на потреби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елен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юджетних устан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их споживач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лігійних організаці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Вартість послуг з транспортування природного газу</w:t>
            </w:r>
            <w:r>
              <w:rPr/>
              <w:br/>
            </w:r>
            <w:r>
              <w:rPr>
                <w:b/>
                <w:bCs/>
              </w:rPr>
              <w:t>(рядок 1 додатка 13), у тому числі на потреби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елен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юджетних устан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их споживач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лігійних організаці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Вартість послуг з розподілу природного газу</w:t>
            </w:r>
            <w:r>
              <w:rPr/>
              <w:br/>
            </w:r>
            <w:r>
              <w:rPr>
                <w:b/>
                <w:bCs/>
              </w:rPr>
              <w:t>(рядок 4 додатка 14), у тому числі на потреби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елен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юджетних устан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их споживач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лігійних організаці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а вартість палива для потреб власних споживачів, у тому числі на потреби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елен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юджетних устан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их споживач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лігійних організаці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3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995"/>
        <w:gridCol w:w="4995"/>
      </w:tblGrid>
      <w:tr>
        <w:trPr/>
        <w:tc>
          <w:tcPr>
            <w:tcW w:w="5147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</w:t>
            </w:r>
          </w:p>
        </w:tc>
        <w:tc>
          <w:tcPr>
            <w:tcW w:w="499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99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Style13"/>
        <w:spacing w:before="280" w:after="280"/>
        <w:jc w:val="right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54:00Z</dcterms:created>
  <dc:creator>COMP</dc:creator>
  <dc:description/>
  <cp:keywords/>
  <dc:language>en-US</dc:language>
  <cp:lastModifiedBy>COMP</cp:lastModifiedBy>
  <dcterms:modified xsi:type="dcterms:W3CDTF">2019-09-05T11:54:00Z</dcterms:modified>
  <cp:revision>2</cp:revision>
  <dc:subject/>
  <dc:title>Додаток 2</dc:title>
</cp:coreProperties>
</file>