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ЛАСИФІКАЦІЯ КРАЇН СВІ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03"/>
        <w:gridCol w:w="439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країни (коротк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країни</w:t>
              <w:br/>
              <w:t>(коротка, англійською мово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4</w:t>
            </w:r>
          </w:p>
        </w:tc>
        <w:tc>
          <w:tcPr>
            <w:tcW w:w="4303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ганістан</w:t>
            </w:r>
          </w:p>
        </w:tc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fghanist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бан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lban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аркти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tarctic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жир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lger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ериканське Само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merican Samo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орр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dorr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нгол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ngol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игуа і Барбуд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tigua and Barbud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ербайджа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zerbaij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ентин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rgentin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трал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stral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тр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str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агамські остров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ahama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хрей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hrai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англадеш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ngladesh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рмен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rmen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05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бадос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rbado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ьґ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elgium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рмудські остров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ermud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та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hut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олів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Bolivia, Pluri national State of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снія і Герцеґовин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osnia and Herzegovin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тсван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otswan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рів Буве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ouvet Mand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зіл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Brazil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із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eliz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итанська територія в Індійському океані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ritish Indian Ocean Territory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монові остров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lomon Island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рґінські острови (Брит.)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rgin Islands, British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уней-Даруссалам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runei Darussalam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гар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Bulgar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'янм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yanmar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рунді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rundi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лорусь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elaru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бодж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mbod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еру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meroo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ад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nad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о-Верде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e Verd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айманові остров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ayman Island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оафриканська Республі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Central African Republic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рі-Лан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ri Lank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д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ad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ілі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l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тай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n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йвань, Провінція Китаю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aiwan, Province of Chin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рів Різдв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ristmas Island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косові (Кілінґ) остров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cos (Keeling) Island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умб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lomb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ор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oro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отт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yott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нго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go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нго, Демократична Республі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Congo, Democratic Republic of th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рови Ку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ok Island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а-Рі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sta Ric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ват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roat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b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пр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ypru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3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ех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zech Republic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і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eni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enmark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іні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minic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ініканська Республі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minican Republic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вадор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cuador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ьвадор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l Salvador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кваторіальна Гвіне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quatorial Guine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іоп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thiop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итре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ritre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тон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Eston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рерські Остров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aroe Island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лклендські (Мальвінські) остров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alkland Islands (Malvinas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вденна Джорджія та Південні Сандвічеві остров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outh Georgia and the South Sandwich Island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джі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iji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лянд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inland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андські Остров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land Island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анц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ranc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анцузька Ґвіан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rench Guian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анцузька Полінез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rench Polynes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анцузькі Південні Території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rench Southern Territorie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ібуті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jibouti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бо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abo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з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org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7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Ґамб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amb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5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алестин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tate of Palestin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меччин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rmany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н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han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Ґібралтар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ibraltar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рібаті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iribati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ец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eec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Ґренланд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eenland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Ґренад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enad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Ґваделуп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uadeloup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Ґуам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uam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Ґватемал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uatemal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віне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uine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Ґайан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uyan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їті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aiti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рів Герд і Острови Макдоналд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eard Island and McDonald Island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вятий Престол (Держава-місто Ватикан)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Holly See</w:t>
            </w:r>
            <w:r>
              <w:rPr>
                <w:sz w:val="27"/>
                <w:szCs w:val="27"/>
                <w:lang w:val="en-US"/>
              </w:rPr>
              <w:br/>
            </w:r>
            <w:r>
              <w:rPr>
                <w:b/>
                <w:bCs/>
                <w:sz w:val="27"/>
                <w:szCs w:val="27"/>
                <w:lang w:val="en-US"/>
              </w:rPr>
              <w:t>(Vatican City State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ндурас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ondura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нконг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t>Hong Kong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рщин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ungary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сланд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celand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д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d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донез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dones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ран, Ісламська Республі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ran, Islamic Republic of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рак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raq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рланд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reland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зраїль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srael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тал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taly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-Д'івуар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te d'Ivoir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38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май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amaic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пон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ap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хста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azakhst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ордан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ord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н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eny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йська Народно-Демократична Республі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rea, Democratic People's Republic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я, Республі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rea, Republic of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ейт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uwait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гизста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yrgyzst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оська Народно-Демократична Республі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o People's Democratic Republic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ва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bano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ото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otho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тв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tv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бер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iber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ів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iby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хтенштей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iechtenstei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ithuan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ксембурґ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xembourg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о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cao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дагаскар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adagascar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аві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lawi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айз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lays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дів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ldive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і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li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т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lt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іні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rtiniqu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вритан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auritan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врікій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uritiu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кси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exico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ако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onaco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гол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ongol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дова, Республі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oldova, Republic of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орногор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ontenegro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тсеррат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ontserrat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окко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orocco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замбік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ozambiqu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а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m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міб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amib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ру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auru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ал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pal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дерланд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therland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юрасао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504825" cy="123825"/>
                  <wp:effectExtent l="0" t="0" r="0" b="0"/>
                  <wp:docPr id="1" name="gp14028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p14028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291" r="-7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3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руб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rub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інт-Мартен (нідерландська частина)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int-Maarten (Dutchpart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5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онайре, Сінт-Естатіус і Саб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Bonaire, Saint Eustatius and Sab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а Каледон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 Caledon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нуату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anuatu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а Зеланд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 Zealand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караґу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icaragu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ігер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iger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ігер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iger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уе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iu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рів Норфолк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rfolk Island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веґ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rway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внічні Маріанські Остров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rthern Mariana Island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1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лі Віддалені острови СШ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United States Minor Outlying Island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кронезія, Федеративні Штат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icronesia, Federated States of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шаллові остров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rshall Island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лау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lau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киста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kist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ам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nam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уа-Нова Гвіне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pua New Guine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ґвай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raguay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у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eru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ліппін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ilippine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ткер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itcair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ьщ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land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туґал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rtugal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вінея-Бісау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uinea-Bissau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імор-Лешті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rnor-Lest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ерто-Ріко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uerto Rico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ар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atar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юньйо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R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76200" cy="114300"/>
                  <wp:effectExtent l="0" t="0" r="0" b="0"/>
                  <wp:docPr id="2" name="gp14028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p14028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unio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мун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oman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ійська Федерац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ussian Federatio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анд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wand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-Бартелемі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Saint Barth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76200" cy="114300"/>
                  <wp:effectExtent l="0" t="0" r="0" b="0"/>
                  <wp:docPr id="3" name="GP14028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P14028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lemy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рів Святої Єлен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int Helen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-Кітс і Невіс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int Kitts and Nevi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ґіль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guill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-Люс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int Luc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3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н-Мартен (Французька частина)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aint Martin (French part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-П'єріМікело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int Pierre and Miquelo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-Вінсент і Ґренадін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aint Vincent and the Grenadine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-Маріно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n Marino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-Томе і Прінсіпі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o Tome and Princip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арк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ark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удівська Арав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udi Arab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негал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negal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рб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erb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йшельські остров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ychelle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ьєрра-Леоне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ierraLeon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інгапур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ingapor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3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ваччин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lovak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'єтнам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et Nam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вен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loven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малі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mal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вденна Афри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uth Afric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імбабве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imbabw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спан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ai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2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івденний Суда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outh Sud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29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а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ud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ідна Сахар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stern Sahar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інам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urinam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піцберґен та Ян-Має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valbard and Jan Maye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азіленд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waziland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ц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wede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йцар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witzerland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рійська Арабська Республі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rian Arab Republic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джикиста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ajikist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їланд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ailand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ого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go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келау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kelau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ґ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ng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інідад і Тобаґо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rinidad and Tobago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'єднані Арабські Емірати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nited Arab Emirate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ніс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nis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еччин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rkey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кменіста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rkmenist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рови Теркс і Кайкос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rks and Caicos Island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валу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valu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ганд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gand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аїн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krain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7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лишня Югославська Республіка Македон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he former Yugoslav Republic of Macedoni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гипет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gypt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лика Британ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United Kingdom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1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Ґернсі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uernsey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жерсі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ersey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3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трів Ме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sle of M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анзанія, Об'єднана Республік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anzania, United Republic of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Ш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United State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рґінські острови (США)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rgin Islands, U.S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ркіна-Фасо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rkina Faso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8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уґвай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ruguay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бекиста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zbekista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несуел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enezuela, Bolivarian Republic of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6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олліс і Футун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allis and Futuna Islands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2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а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moa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7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мен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eme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4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бія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mb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>{Довідник 7 в редакції</w:t>
      </w:r>
      <w:r>
        <w:rPr>
          <w:rStyle w:val="St121"/>
        </w:rPr>
        <w:t xml:space="preserve"> Наказу Генеральної прокуратури </w:t>
      </w:r>
      <w:r>
        <w:rPr>
          <w:rStyle w:val="St131"/>
          <w:color w:val="000000"/>
        </w:rPr>
        <w:t>№ 95 від 09.09.2014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5:00Z</dcterms:created>
  <dc:creator>kiseliova</dc:creator>
  <dc:description/>
  <cp:keywords/>
  <dc:language>en-US</dc:language>
  <cp:lastModifiedBy>kiseliova</cp:lastModifiedBy>
  <dcterms:modified xsi:type="dcterms:W3CDTF">2015-03-27T13:45:00Z</dcterms:modified>
  <cp:revision>2</cp:revision>
  <dc:subject/>
  <dc:title/>
</cp:coreProperties>
</file>