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Р»</w:t>
      </w:r>
    </w:p>
    <w:p>
      <w:pPr>
        <w:pStyle w:val="Normal"/>
        <w:shd w:fill="FFFFFF" w:val="clear"/>
        <w:spacing w:lineRule="atLeast" w:line="193" w:before="57" w:after="120"/>
        <w:ind w:left="539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стосовується за результатами перевірок,</w:t>
        <w:br/>
        <w:t>розпочатих до 01 січня 2021 року)</w:t>
      </w:r>
    </w:p>
    <w:tbl>
      <w:tblPr>
        <w:tblW w:w="10264" w:type="dxa"/>
        <w:jc w:val="left"/>
        <w:tblInd w:w="-10" w:type="dxa"/>
        <w:tblLayout w:type="fixed"/>
        <w:tblCellMar>
          <w:top w:w="113" w:type="dxa"/>
          <w:left w:w="79" w:type="dxa"/>
          <w:bottom w:w="170" w:type="dxa"/>
          <w:right w:w="68" w:type="dxa"/>
        </w:tblCellMar>
      </w:tblPr>
      <w:tblGrid>
        <w:gridCol w:w="10264"/>
      </w:tblGrid>
      <w:tr>
        <w:trPr>
          <w:trHeight w:val="947" w:hRule="atLeast"/>
        </w:trPr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28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7840" cy="347980"/>
                  <wp:effectExtent l="0" t="0" r="0" b="0"/>
                  <wp:docPr id="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3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акта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left="1680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застосовано штрафні (фінансові) санкції (нараховано пеню) на підстав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відповідно до якого застосовано штрафні (фінансові) санкції</w:t>
              <w:br/>
              <w:t>(нараховано пеню)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цим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, пунктом 58.1 статті 58 Податкового кодексу України 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згідно з якими зроблено розрахунок</w:t>
              <w:br/>
              <w:t xml:space="preserve">                 або перерахунок грошових зобов’язань та надіслано (вручено) податкове повідомлення-рішення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у грошового зобов’язання</w:t>
            </w:r>
          </w:p>
          <w:p>
            <w:pPr>
              <w:pStyle w:val="Normal"/>
              <w:spacing w:lineRule="atLeast" w:line="150" w:before="17" w:after="0"/>
              <w:ind w:right="20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одатку, збору або вид штрафних (фінансових) санкцій (штрафів))                (код платежу) 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гальна сума словами)</w:t>
            </w:r>
          </w:p>
          <w:p>
            <w:pPr>
              <w:pStyle w:val="Normal"/>
              <w:spacing w:lineRule="atLeast" w:line="150" w:before="1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4"/>
              <w:gridCol w:w="2161"/>
              <w:gridCol w:w="4622"/>
            </w:tblGrid>
            <w:tr>
              <w:trPr/>
              <w:tc>
                <w:tcPr>
                  <w:tcW w:w="101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грошового зобов'язання, грн</w:t>
                  </w:r>
                </w:p>
              </w:tc>
            </w:tr>
            <w:tr>
              <w:trPr/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податковими та/або іншими зобов'язаннями </w:t>
                    <w:br/>
                    <w:t>("+" - збільшення; "-" - зменшення)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за штрафними (фінансовими) </w:t>
                    <w:br/>
                    <w:t>санкціями (штрафами)</w:t>
                  </w:r>
                </w:p>
              </w:tc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пені, нарахована відповідно до вимог Податкового кодексу України (крім статті 129 Податкового кодексу України), грн</w:t>
                  </w:r>
                </w:p>
              </w:tc>
            </w:tr>
            <w:tr>
              <w:trPr/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ма нарахованого грошового зобов’язання підлягає сплаті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ind w:left="29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тримувача)</w:t>
            </w:r>
          </w:p>
          <w:p>
            <w:pPr>
              <w:pStyle w:val="Normal"/>
              <w:spacing w:lineRule="atLeast" w:line="179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                                           (призначення платежу)               </w:t>
            </w:r>
          </w:p>
        </w:tc>
      </w:tr>
      <w:tr>
        <w:trPr>
          <w:trHeight w:val="60" w:hRule="atLeast"/>
        </w:trPr>
        <w:tc>
          <w:tcPr>
            <w:tcW w:w="10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)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арахування суми грошового зобов’язання, визначеного контролюючим органом за результат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еревірки, здійснюється нарахування пені (у тому числі за період адміністративного та/або судового оскарження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у порядку та строки, встановлені статтею 129 Податкового кодексу Україн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рішенні, застосовується штраф у порядку та розмірах, передбачених статтею 126 Податкового кодексу Україн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2529"/>
              <w:gridCol w:w="3136"/>
            </w:tblGrid>
            <w:tr>
              <w:trPr/>
              <w:tc>
                <w:tcPr>
                  <w:tcW w:w="445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найменування контролюючого органу)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</w:t>
                    <w:br/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2339"/>
              <w:gridCol w:w="3717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1:00Z</dcterms:created>
  <dc:creator/>
  <dc:description/>
  <cp:keywords/>
  <dc:language>en-US</dc:language>
  <cp:lastModifiedBy>COMP</cp:lastModifiedBy>
  <dcterms:modified xsi:type="dcterms:W3CDTF">2021-03-23T14:04:00Z</dcterms:modified>
  <cp:revision>6</cp:revision>
  <dc:subject/>
  <dc:title/>
</cp:coreProperties>
</file>