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 про порядок реєстрації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та ліцензування банків, відкритт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окремлених підрозділів</w:t>
        <w:br/>
        <w:t>(підпункт "а" пункту 1.7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глави 1 розділу I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КЕТА </w:t>
      </w:r>
      <w:r>
        <w:rPr>
          <w:rFonts w:cs="Times New Roman" w:ascii="Times New Roman" w:hAnsi="Times New Roman"/>
          <w:sz w:val="16"/>
          <w:szCs w:val="16"/>
        </w:rPr>
        <w:br/>
        <w:t>членів виконавчого органу та наглядової ради юридичної особ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  <w:br/>
      </w:r>
      <w:r>
        <w:rPr/>
        <w:t>(повне найменування юридичної особи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совно участі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вне найменування банку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Перелік членів виконавчого органу та наглядової ради юридичної особ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730"/>
        <w:gridCol w:w="5560"/>
        <w:gridCol w:w="20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в юридичній особ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гальна інформація про осіб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86"/>
        <w:gridCol w:w="1453"/>
        <w:gridCol w:w="1879"/>
        <w:gridCol w:w="2513"/>
        <w:gridCol w:w="2536"/>
        <w:gridCol w:w="2100"/>
        <w:gridCol w:w="21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місце народже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постійного місця прожив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остійного місця прожи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особ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ідомості про трудову діяльні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418"/>
        <w:gridCol w:w="3529"/>
        <w:gridCol w:w="1416"/>
        <w:gridCol w:w="3916"/>
        <w:gridCol w:w="255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</w:t>
            </w:r>
          </w:p>
        </w:tc>
        <w:tc>
          <w:tcPr>
            <w:tcW w:w="1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ні посади за останні п'ять рокі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отодавц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еребування на посаді (з д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звільне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ідносини особи з банком та юридичною особ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48"/>
        <w:gridCol w:w="3847"/>
        <w:gridCol w:w="4692"/>
        <w:gridCol w:w="37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участь особи в банк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намір особи набути або збільшити участь у банк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ов'язаність особи із банк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ідомості про ділову репутаці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 є щодо будь-якого з членів наглядової ради та виконавчого органу юрид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 [якщо таких ознак немає, то зазначається "Стверджую, що немає ознак відсутності бездоганної ділової репутації стосовно жодного з членів наглядової ради та виконавчого органу _____________________ (зазначається повне найменування юридичної особи)"; якщо такі ознаки є, зазначається кожна особа та опис ознаки (ознак) відсутності в неї бездоганної ділової репутації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верджую, що кожен член наглядової ради та виконавчого органу _________________________ (зазначається повне найменування юридичної особи) належним чином виконує вимоги законодавства України або законодавства країни свого громадянства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рджую, що інформація, нада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674"/>
        <w:gridCol w:w="5764"/>
      </w:tblGrid>
      <w:tr>
        <w:trPr/>
        <w:tc>
          <w:tcPr>
            <w:tcW w:w="41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підписання анкети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 уповноваженої особи</w:t>
              <w:br/>
              <w:t>юридичної особи)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 та ініціали уповноваженої</w:t>
              <w:br/>
              <w:t>особи юридичної особи, її посада в</w:t>
              <w:br/>
              <w:t>юридичній особі або реквізити довіреності</w:t>
              <w:br/>
              <w:t>представника за довіреністю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ніціали та телефон</w:t>
              <w:br/>
              <w:t>контактної особ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араметрів заповнення анкети</w:t>
        <w:br/>
        <w:t>членів виконавчого органу та наглядової ради юридичної особ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ова рада - рада, наглядова рада, спостережна рада юридичної особи або інший орган юридичної особи, який здійснює захист прав акціонерів (учасників) юридичної особи, контролює та регулює діяльність виконавчого органу (за наявності такого органу в юридичній особ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олонці 1 кожної таблиці інформація про осіб розміщуються в такій послідовності: голова наглядової ради, заступники голови наглядової ради (за наявності), члени наглядової ради, голова виконавчого органу або одноосібний виконавчий орган, заступники голови виконавчого органу (за наявності), члени виконавчого органу. У межах кожної категорії особи розміщуються за алфавітом. Послідовність розміщення осіб у кожній таблиці має бути однаков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 колонці 2 таблиці I "Перелік членів виконавчого органу та наглядової ради юридичної особи" інформація щодо громадян України - прізвище, ім'я та по батькові зазначається українською мовою, громадян інших країн та осіб без громадянства - повне ім'я згідно із документом, що посвідчує особу, українською мовою та в дужках англійською мовою. В інших таблицях зазначаються прізвище та ініціали особи українською мо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що членом наглядової ради або виконавчого органу юридичної особи є інша юридична особа, про це зазначається в колонці 4 "Примітки" таблиці I "Перелік членів виконавчого органу та наглядової ради юридичної особи". У таблицях зазначаються фізична особа (фізичні особи), яка (які) уповноважені представляти таку юридичну особу - члена наглядової ради або виконавчого органу, та відповідні відомості щодо такої фізичної особи (таких фізичних осіб), а в колонці 3 "Посада в юридичній особі" таблиці 1 щодо фізичної особи - представника юридичної особи зазначається опис підстав, на яких така особа є уповноваже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таблиці II "Загальна інформація про осіб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3 "Громадянство" зазначається громадянство фізичної особи. Якщо особа є громадянином кількох країн, то зазначаються всі країни та рік, з якого особа є громадянином кожної з них. Якщо особа мала інше (інші) громадянство, зазначаються всі країни, громадянином яких була особа, та роки, протягом яких особа була громадянином відповідної краї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4 "Дата і місце народження" зазначаються країна та населений пун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7 "Документ, що посвідчує особу" для громадянина України зазначаються номер, дата та орган видачі паспорта громадянина України, для громадянина іншої країни - тип документа, що посвідчує особу, його номер, дата та орган видач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8 "Ідентифікаційний номер" для резидента України зазначається ідентифікаційний номер облікової картки платника податків, для нерезидента України - номер платника податків такої особи в країні резидентності (за наявності). Якщо відповідного номера немає, то проставляється прочер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колонці "Займані посади за останні п'ять років" таблиці III "Відомості про трудову діяльність" зазначається найменування юридичної особи, найменування посади; строк перебування на посаді (з ____________ до ____________, місяць та рік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звільнення; якщо трудовий стаж переривався більше, ніж на три місяці, то слід зазначити причин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таблиці IV "Відносини особи з банком та юридичною особою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3 "Відомості про участь особи в банку": якщо особа є власником істотної участі в банку або ключовим учасником у структурі власності банку, то зазначити про це; якщо особа має участь у банку, то зазначається розмір прямої, опосередкованої та сукупної участі особи в банку, розрахований відповідно до Положення про порядок реєстрації та ліцензування банків, відкриття відокремлених підрозділів (далі - Положення), перелік осіб, через яких особа має опосередковану участь у банку (за наявності опосередкованої участі); якщо особа не має участі в банку, то зазначається "Не має участі в банку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4 "Відомості про намір особи набути або збільшити участь у банку": якщо особа має намір набути або збільшити участь у банку, то зазначається розмір прямої, опосередкованої та сукупної участі в банку, яку особа має намір набути або збільшити, розрахований відповідно до Положення, а також перелік осіб, через яких особа має намір набути або збільшити опосередковану участь у банку (за наявності опосередкованої участі); якщо особа не має наміру набути або збільшити участь у банку, то зазначається "Не має наміру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нці 5 "Відомості про пов'язаність особи із банком": якщо особа є пов'язаною із банком особою згідно зі статтею 52 Закону України "Про банки і банківську діяльність", то зазначається код типу пов'язаної з банком особи відповідно до нормативно-правового акта Національного банку України про визначення пов'язаних із банком осіб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кщо немає змоги надати інформацію за відповідними пунктами анкети, то слід зазначити причин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/>
  <dc:description/>
  <cp:keywords/>
  <dc:language>en-US</dc:language>
  <cp:lastModifiedBy>sosnytska</cp:lastModifiedBy>
  <dcterms:modified xsi:type="dcterms:W3CDTF">2015-06-11T09:17:00Z</dcterms:modified>
  <cp:revision>5</cp:revision>
  <dc:subject/>
  <dc:title/>
</cp:coreProperties>
</file>