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9072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4 </w:t>
        <w:br/>
        <w:t>до Порядку визнання емісії цінних паперів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ІV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РОЗПОРЯДЖЕННЯ </w:t>
        <w:br/>
        <w:t>про поновлення розміщення цінних паперів № ______ -ПР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Style w:val="55"/>
          <w:spacing w:val="-10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743/32195,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новити розміщ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</w:t>
      </w:r>
    </w:p>
    <w:p>
      <w:pPr>
        <w:pStyle w:val="StrokeCh6"/>
        <w:tabs>
          <w:tab w:val="right" w:pos="7710" w:leader="underscore"/>
        </w:tabs>
        <w:ind w:left="180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місцезнаходження, ідентифікаційний код</w:t>
      </w:r>
    </w:p>
    <w:p>
      <w:pPr>
        <w:pStyle w:val="StrokeCh6"/>
        <w:spacing w:before="17" w:after="28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</w:t>
        <w:br/>
      </w:r>
      <w:r>
        <w:rPr/>
        <w:t xml:space="preserve">юридичної особи, реквізити тимчасового свідоцтва про реєстрацію випуску цінних паперів </w:t>
        <w:br/>
        <w:t>(номер, дата реєстрації, орган, що видав тимчасове свідоцтво)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1700"/>
        <w:gridCol w:w="567"/>
        <w:gridCol w:w="3874"/>
      </w:tblGrid>
      <w:tr>
        <w:trPr>
          <w:trHeight w:val="60" w:hRule="atLeast"/>
        </w:trPr>
        <w:tc>
          <w:tcPr>
            <w:tcW w:w="293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6:00Z</dcterms:created>
  <dc:creator>Kopytko</dc:creator>
  <dc:description/>
  <cp:keywords/>
  <dc:language>en-US</dc:language>
  <cp:lastModifiedBy>Kopytko</cp:lastModifiedBy>
  <dcterms:modified xsi:type="dcterms:W3CDTF">2018-08-15T11:16:00Z</dcterms:modified>
  <cp:revision>2</cp:revision>
  <dc:subject/>
  <dc:title/>
</cp:coreProperties>
</file>