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1</w:t>
              <w:br/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17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ВІДКА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місця проживання/ перебування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відомостями  адресно-довідковог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роз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це прожи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/ міс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найменування територіального органу ДМ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бування 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(зайве закреслит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 ім'я, по батьков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17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                                              дата та місце наро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bookmarkStart w:id="2" w:name="173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еєстрован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знято з реєстрації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_______________________ року 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необхідне підкреслит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(дата: число і рік – арабськими цифрами, місяць – словами)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дміністратив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иторіальної одиниц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" w:name="17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,  буд. 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, корп. _____, кв. 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тип, серія, номер документа, що посвідчує особу, яким органом оформлений, дата видач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4" w:name="175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значок 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" w:name="176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177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ідку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(прізвище, ініціа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, підпис, завірений печатко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bookmarkStart w:id="7" w:name="17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 __________________ 20__  ро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  <w:bookmarkStart w:id="8" w:name="171"/>
      <w:bookmarkStart w:id="9" w:name="171"/>
      <w:bookmarkEnd w:id="9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5:00Z</dcterms:created>
  <dc:creator>kopytko</dc:creator>
  <dc:description/>
  <cp:keywords/>
  <dc:language>en-US</dc:language>
  <cp:lastModifiedBy>kopytko</cp:lastModifiedBy>
  <cp:lastPrinted>2012-12-25T19:04:00Z</cp:lastPrinted>
  <dcterms:modified xsi:type="dcterms:W3CDTF">2015-10-16T08:35:00Z</dcterms:modified>
  <cp:revision>2</cp:revision>
  <dc:subject/>
  <dc:title>Додаток 11</dc:title>
</cp:coreProperties>
</file>