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8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податкових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ен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С»</w:t>
      </w:r>
    </w:p>
    <w:p>
      <w:pPr>
        <w:pStyle w:val="Normal"/>
        <w:shd w:fill="FFFFFF" w:val="clear"/>
        <w:spacing w:lineRule="atLeast" w:line="193" w:before="5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підпункту ____ пункту 54.3 статті 54 Податкового кодексу України і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посилання на пункт та статтю законодавчого акта, який є підставою для застосування штрафних (фінансових) санкцій (штрафі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та/або пені, у тому числі за порушення строку розрахунку у сфері зовнішньоекономічної діяльності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тосовано суму штрафних (фінансових) санкцій (штрафів) та/або пені, у тому числі за порушення строку розрахунку у сфері зовнішньоекономічної діяльност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50" w:before="17" w:after="0"/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штрафних (фінансових) санкцій (штрафу) та/або пені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латежу)</w:t>
            </w:r>
          </w:p>
          <w:p>
            <w:pPr>
              <w:pStyle w:val="Normal"/>
              <w:spacing w:lineRule="atLeast" w:line="150" w:before="17" w:after="0"/>
              <w:ind w:left="8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ма грошових зобов’язань, що визначена у податковому повідомленні-рішенні, підлягає сплаті протяг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десяти робочих днів, що настають за днем отримання цього податкового повідомлення-рішення (при проведенн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адміністративного або судового оскарження - протягом десяти робочих днів, наступних за днем узгодження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530</wp:posOffset>
                      </wp:positionV>
                      <wp:extent cx="6387465" cy="677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3"/>
                                    <w:gridCol w:w="7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латеж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а штрафних (фінансових) санкцій (штрафу) та/або пені, 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95pt;height:53.35pt;mso-wrap-distance-left:2.25pt;mso-wrap-distance-right:0pt;mso-wrap-distance-top:0pt;mso-wrap-distance-bottom:0pt;margin-top:-3.9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7746"/>
                            </w:tblGrid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латежу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а штрафних (фінансових) санкцій (штрафу) та/або пені,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50" w:before="17" w:after="0"/>
              <w:ind w:left="960" w:right="10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ідлягає сплаті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 (номер рахунку)</w:t>
            </w:r>
          </w:p>
          <w:p>
            <w:pPr>
              <w:pStyle w:val="Normal"/>
              <w:spacing w:lineRule="atLeast" w:line="150" w:before="17" w:after="0"/>
              <w:ind w:right="13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 (призначення платежу)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(крім випадків несплати пені)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 та пені, у тому числі за порушення строку розрахунку у сфері зовнішньоекономічної діяльності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4:00Z</dcterms:created>
  <dc:creator/>
  <dc:description/>
  <cp:keywords/>
  <dc:language>en-US</dc:language>
  <cp:lastModifiedBy>COMP</cp:lastModifiedBy>
  <dcterms:modified xsi:type="dcterms:W3CDTF">2021-03-25T13:58:00Z</dcterms:modified>
  <cp:revision>5</cp:revision>
  <dc:subject/>
  <dc:title/>
</cp:coreProperties>
</file>