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{  Форма  втратила  чинність  на підставі Наказу Міністерства</w:t>
      </w:r>
      <w:r>
        <w:rPr>
          <w:lang w:val="ru-RU"/>
        </w:rPr>
        <w:t xml:space="preserve"> </w:t>
      </w:r>
      <w:r>
        <w:rPr/>
        <w:t>фінансів N 719 від 17.08.2015 }</w:t>
      </w:r>
    </w:p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9"/>
        <w:gridCol w:w="2444"/>
        <w:gridCol w:w="616"/>
        <w:gridCol w:w="1440"/>
      </w:tblGrid>
      <w:tr>
        <w:trPr>
          <w:trHeight w:val="1250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0"/>
              <w:ind w:left="567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27"/>
              <w:spacing w:before="5" w:after="5"/>
              <w:ind w:left="567" w:hanging="0"/>
              <w:jc w:val="left"/>
              <w:rPr/>
            </w:pPr>
            <w:r>
              <w:rPr/>
              <w:t>Наказ Державної податкової адміністрації України</w:t>
            </w:r>
          </w:p>
        </w:tc>
      </w:tr>
      <w:tr>
        <w:trPr>
          <w:trHeight w:val="357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від</w:t>
            </w:r>
          </w:p>
        </w:tc>
        <w:tc>
          <w:tcPr>
            <w:tcW w:w="2444" w:type="dxa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4.12.</w:t>
            </w:r>
            <w:r>
              <w:rPr>
                <w:i/>
              </w:rPr>
              <w:t>2010 </w:t>
            </w:r>
          </w:p>
        </w:tc>
        <w:tc>
          <w:tcPr>
            <w:tcW w:w="616" w:type="dxa"/>
            <w:tcBorders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1</w:t>
            </w:r>
            <w:r>
              <w:rPr>
                <w:i/>
                <w:lang w:val="en-US"/>
              </w:rPr>
              <w:t>1</w:t>
            </w:r>
          </w:p>
        </w:tc>
      </w:tr>
      <w:tr>
        <w:trPr>
          <w:trHeight w:val="313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3"/>
        <w:gridCol w:w="2544"/>
        <w:gridCol w:w="454"/>
        <w:gridCol w:w="782"/>
        <w:gridCol w:w="540"/>
        <w:gridCol w:w="1248"/>
        <w:gridCol w:w="454"/>
        <w:gridCol w:w="2694"/>
      </w:tblGrid>
      <w:tr>
        <w:trPr/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 рентної плати за транзитне транспортування трубопроводами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lang w:val="ru-RU"/>
              </w:rPr>
            </w:pPr>
            <w:r>
              <w:rPr>
                <w:b/>
              </w:rPr>
              <w:t>природного газу та аміаку територією України</w:t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за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808"/>
        <w:gridCol w:w="917"/>
        <w:gridCol w:w="1561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фізична особа - підприємець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highlight w:val="lightGray"/>
              </w:rPr>
            </w:pPr>
            <w:r>
              <w:rPr>
                <w:b/>
                <w:shadow/>
                <w:highlight w:val="lightGray"/>
              </w:rPr>
              <w:t>×</w:t>
            </w:r>
          </w:p>
        </w:tc>
        <w:tc>
          <w:tcPr>
            <w:tcW w:w="3460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b/>
                <w:b/>
                <w:shadow/>
                <w:highlight w:val="lightGray"/>
              </w:rPr>
            </w:pPr>
            <w:r>
              <w:rPr>
                <w:b/>
                <w:shadow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за ЄДРПОУ, 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цезнаходження платник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електронна адрес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3345"/>
        <w:gridCol w:w="255"/>
        <w:gridCol w:w="511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5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за місцем обліку платника </w:t>
            </w:r>
            <w:r>
              <w:rPr>
                <w:position w:val="8"/>
                <w:sz w:val="22"/>
              </w:rPr>
              <w:t>4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4 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7"/>
            </w:r>
            <w:r>
              <w:rPr>
                <w:position w:val="10"/>
                <w:sz w:val="22"/>
              </w:rPr>
              <w:t>,</w:t>
            </w:r>
            <w:r>
              <w:rPr>
                <w:sz w:val="26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8"/>
            </w:r>
            <w:r>
              <w:rPr>
                <w:position w:val="8"/>
                <w:sz w:val="24"/>
              </w:rPr>
              <w:t xml:space="preserve"> </w:t>
            </w:r>
            <w:r>
              <w:rPr/>
              <w:t>за звітний період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сума рядків 9 додатків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5 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i/>
              </w:rPr>
              <w:t>сума ( р. 11 – р. 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2) додатків</w:t>
            </w:r>
            <w:r>
              <w:rPr>
                <w:spacing w:val="-6"/>
              </w:rPr>
              <w:t> </w:t>
            </w:r>
            <w:r>
              <w:rPr>
                <w:rStyle w:val="EndnoteCharacters"/>
                <w:rStyle w:val="EndnoteAnchor"/>
                <w:spacing w:val="-6"/>
                <w:position w:val="0"/>
                <w:sz w:val="22"/>
                <w:sz w:val="22"/>
                <w:vertAlign w:val="baseline"/>
              </w:rPr>
              <w:endnoteReference w:id="9"/>
            </w:r>
            <w:r>
              <w:rPr>
                <w:i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28"/>
        <w:gridCol w:w="7234"/>
        <w:gridCol w:w="1315"/>
      </w:tblGrid>
      <w:tr>
        <w:trPr/>
        <w:tc>
          <w:tcPr>
            <w:tcW w:w="33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6 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штраф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сума рядків 14 додатків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7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е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0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83"/>
        <w:gridCol w:w="1271"/>
        <w:gridCol w:w="2734"/>
        <w:gridCol w:w="360"/>
        <w:gridCol w:w="561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40"/>
        <w:gridCol w:w="288"/>
        <w:gridCol w:w="328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264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45" w:after="45"/>
              <w:ind w:left="142" w:right="142" w:hanging="0"/>
              <w:jc w:val="left"/>
              <w:rPr/>
            </w:pPr>
            <w:r>
              <w:rPr/>
              <w:t>додатки (розрахунки), що подаються з податковим розрахунком:</w:t>
            </w:r>
            <w:r>
              <w:rPr>
                <w:vanish/>
              </w:rPr>
              <w:t xml:space="preserve"> з рентної плати за нафту, природний газ і газовий конденсат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8.1 </w:t>
            </w:r>
          </w:p>
        </w:tc>
        <w:tc>
          <w:tcPr>
            <w:tcW w:w="85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170" w:hanging="0"/>
              <w:jc w:val="left"/>
              <w:rPr/>
            </w:pPr>
            <w:r>
              <w:rPr/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.1.1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170" w:hanging="0"/>
              <w:jc w:val="left"/>
              <w:rPr/>
            </w:pPr>
            <w:r>
              <w:rPr/>
              <w:t>додаток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зрахунк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1"/>
            </w:r>
            <w:r>
              <w:rPr/>
              <w:t>: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додаток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  <w:t>номер</w:t>
            </w:r>
          </w:p>
        </w:tc>
        <w:tc>
          <w:tcPr>
            <w:tcW w:w="2294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звітн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звітний нов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уточнююч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застереже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2"/>
            </w:r>
          </w:p>
        </w:tc>
        <w:tc>
          <w:tcPr>
            <w:tcW w:w="36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доповне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3"/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27"/>
        <w:ind w:hanging="0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Податковому розрахунку, додатках, доповненнях, є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Керівник або</w:t>
              <w:br/>
              <w:t xml:space="preserve">фізична особа - 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ind w:hanging="0"/>
        <w:jc w:val="center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“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firstLine="72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220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5"/>
              <w:ind w:left="1162" w:hanging="0"/>
              <w:jc w:val="left"/>
              <w:rPr/>
            </w:pPr>
            <w:r>
              <w:rPr/>
              <w:t>Додаток</w:t>
            </w:r>
          </w:p>
          <w:p>
            <w:pPr>
              <w:pStyle w:val="Style27"/>
              <w:ind w:left="1162" w:hanging="0"/>
              <w:jc w:val="left"/>
              <w:rPr/>
            </w:pPr>
            <w:r>
              <w:rPr/>
              <w:t>до Податкового розрахунку з рентної плати за транзитне транспортування трубо-</w:t>
            </w:r>
          </w:p>
          <w:p>
            <w:pPr>
              <w:pStyle w:val="Style27"/>
              <w:spacing w:before="5" w:after="0"/>
              <w:ind w:left="1162" w:hanging="0"/>
              <w:jc w:val="left"/>
              <w:rPr/>
            </w:pPr>
            <w:r>
              <w:rPr/>
              <w:t>проводами природного газу та аміаку територією України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964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right="113" w:hanging="0"/>
              <w:jc w:val="right"/>
              <w:rPr/>
            </w:pPr>
            <w:r>
              <w:rPr/>
              <w:t>порядковий номер розрахунку за рік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5" w:after="45"/>
        <w:ind w:hanging="0"/>
        <w:jc w:val="center"/>
        <w:rPr/>
      </w:pPr>
      <w:r>
        <w:rPr/>
        <w:t>податкового зобов’язання з рентної плати за транзитне транспортування трубопроводами природного газу та аміаку територією України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1.1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1.2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8113"/>
        <w:gridCol w:w="436"/>
      </w:tblGrid>
      <w:tr>
        <w:trPr/>
        <w:tc>
          <w:tcPr>
            <w:tcW w:w="36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142" w:right="142" w:hanging="0"/>
              <w:jc w:val="left"/>
              <w:rPr>
                <w:b/>
                <w:b/>
              </w:rPr>
            </w:pPr>
            <w:r>
              <w:rPr/>
              <w:t>тип вантажу:</w:t>
            </w:r>
            <w:r>
              <w:rPr>
                <w:b/>
                <w:vanish/>
              </w:rPr>
              <w:t xml:space="preserve"> з рентної плати за нафту, природний газ і газовий конденсат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.1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b/>
                <w:b/>
              </w:rPr>
            </w:pPr>
            <w:r>
              <w:rPr/>
              <w:t>природний газ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.2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аміак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8113"/>
        <w:gridCol w:w="436"/>
      </w:tblGrid>
      <w:tr>
        <w:trPr/>
        <w:tc>
          <w:tcPr>
            <w:tcW w:w="36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142" w:right="142" w:hanging="0"/>
              <w:jc w:val="left"/>
              <w:rPr>
                <w:b/>
                <w:b/>
              </w:rPr>
            </w:pPr>
            <w:r>
              <w:rPr/>
              <w:t>тип маршруту транспортув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4"/>
            </w:r>
            <w:r>
              <w:rPr/>
              <w:t>:</w:t>
            </w:r>
            <w:r>
              <w:rPr>
                <w:b/>
                <w:vanish/>
              </w:rPr>
              <w:t xml:space="preserve"> з рентної плати за нафту, природний газ і газовий конденсат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3.1 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b/>
                <w:b/>
              </w:rPr>
            </w:pPr>
            <w:r>
              <w:rPr/>
              <w:t>між прикордонними пунктами приймання (відправлення) т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81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призначення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3.2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між прикордонними пунктами приймання (відправлення) т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81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перевалювальним комплексом для вантажу</w:t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3.3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між перевалювальним комплексом для вантажу т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81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прикордонними пунктами приймання (відправлення)</w:t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3.4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між прикордонними пунктами приймання (відправлення) та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81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 xml:space="preserve">пунктами переробки вантажу на території України з подальшим 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81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переміщенням за її межі</w:t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3.5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між прикордонними пунктами приймання (відправлення) т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81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пунктами тимчасового зберігання на території Україн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3.6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між пунктами тимчасового зберігання на території України 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  <w:tc>
          <w:tcPr>
            <w:tcW w:w="811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прикордонними пунктами приймання (відправлення)</w:t>
            </w:r>
          </w:p>
        </w:tc>
        <w:tc>
          <w:tcPr>
            <w:tcW w:w="436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right="142" w:hanging="0"/>
              <w:jc w:val="left"/>
              <w:rPr/>
            </w:pPr>
            <w:r>
              <w:rPr/>
              <w:t>маршрут </w:t>
            </w:r>
            <w:r>
              <w:rPr>
                <w:position w:val="8"/>
                <w:sz w:val="22"/>
              </w:rPr>
              <w:t>1</w:t>
            </w:r>
            <w:r>
              <w:rPr/>
              <w:t xml:space="preserve"> переміщення вантажу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5"/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4.1 </w:t>
            </w:r>
          </w:p>
        </w:tc>
        <w:tc>
          <w:tcPr>
            <w:tcW w:w="72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назва маршруту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6"/>
            </w:r>
            <w:r>
              <w:rPr/>
              <w:t xml:space="preserve"> та його відстань (довжина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255" w:hanging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9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142" w:right="142" w:hanging="0"/>
              <w:jc w:val="left"/>
              <w:rPr/>
            </w:pPr>
            <w:r>
              <w:rPr/>
              <w:t>обсяг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7"/>
            </w:r>
            <w:r>
              <w:rPr/>
              <w:t xml:space="preserve"> вантажу, переміщеного за відповідним маршрутом, </w:t>
              <w:br/>
              <w:t>визначеним у: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.1 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ядку 4.1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8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6 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hanging="0"/>
              <w:jc w:val="left"/>
              <w:rPr/>
            </w:pPr>
            <w:r>
              <w:rPr/>
              <w:t>об’єкт оподаткування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right"/>
              <w:rPr/>
            </w:pPr>
            <w:r>
              <w:rPr/>
              <w:t>сума ( </w:t>
            </w:r>
            <w:r>
              <w:rPr>
                <w:i/>
              </w:rPr>
              <w:t>р. 4.1 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</w:rPr>
              <w:t> р. 5.1 </w:t>
            </w:r>
            <w:r>
              <w:rPr/>
              <w:t>)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9"/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7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</w:rPr>
            </w:pPr>
            <w:r>
              <w:rPr/>
              <w:t>ставк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0"/>
            </w:r>
            <w:r>
              <w:rPr/>
              <w:t xml:space="preserve"> рентної пла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8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</w:rPr>
            </w:pPr>
            <w:r>
              <w:rPr/>
              <w:t>коригуючий коефіцієнт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1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9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2"/>
            </w:r>
            <w:r>
              <w:rPr/>
              <w:t xml:space="preserve"> за обсяги вантажу,</w:t>
            </w:r>
            <w:r>
              <w:rPr>
                <w:rStyle w:val="EndnoteCharacters"/>
                <w:position w:val="0"/>
                <w:sz w:val="28"/>
                <w:vertAlign w:val="baseline"/>
              </w:rPr>
              <w:t xml:space="preserve"> </w:t>
            </w:r>
            <w:r>
              <w:rPr/>
              <w:t>протранспортовані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6 ×</w:t>
            </w:r>
            <w:r>
              <w:rPr/>
              <w:t> </w:t>
            </w:r>
            <w:r>
              <w:rPr>
                <w:i/>
              </w:rPr>
              <w:t>р. 7 ×</w:t>
            </w:r>
            <w:r>
              <w:rPr/>
              <w:t> </w:t>
            </w:r>
            <w:r>
              <w:rPr>
                <w:i/>
              </w:rPr>
              <w:t>р. 8</w:t>
            </w:r>
            <w:r>
              <w:rPr/>
              <w:t> ) </w:t>
            </w:r>
          </w:p>
        </w:tc>
        <w:tc>
          <w:tcPr>
            <w:tcW w:w="131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0</w:t>
            </w:r>
            <w:r>
              <w:rPr>
                <w:sz w:val="26"/>
              </w:rPr>
              <w:t>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3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9 додатка, що уточнюється </w:t>
            </w:r>
            <w:r>
              <w:rPr/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b/>
          <w:b/>
          <w:shadow/>
          <w:sz w:val="10"/>
        </w:rPr>
      </w:pPr>
      <w:r>
        <w:rPr>
          <w:b/>
          <w:shadow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1</w:t>
            </w:r>
            <w:r>
              <w:rPr>
                <w:sz w:val="26"/>
              </w:rPr>
              <w:t>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,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збільшується: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3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9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10 </w:t>
            </w:r>
            <w:r>
              <w:rPr>
                <w:sz w:val="26"/>
              </w:rPr>
              <w:t>),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то ( </w:t>
            </w:r>
            <w:r>
              <w:rPr>
                <w:i/>
                <w:sz w:val="26"/>
              </w:rPr>
              <w:t>р. 9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10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b/>
          <w:b/>
          <w:shadow/>
          <w:sz w:val="10"/>
          <w:highlight w:val="yellow"/>
        </w:rPr>
      </w:pPr>
      <w:r>
        <w:rPr>
          <w:b/>
          <w:shadow/>
          <w:sz w:val="10"/>
          <w:highlight w:val="yellow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13"/>
        <w:gridCol w:w="2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2</w:t>
            </w:r>
            <w:r>
              <w:rPr>
                <w:sz w:val="26"/>
              </w:rPr>
              <w:t> 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,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зменшується: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sz w:val="26"/>
              </w:rPr>
              <w:t>якщо (</w:t>
            </w:r>
            <w:r>
              <w:rPr>
                <w:i/>
                <w:sz w:val="26"/>
              </w:rPr>
              <w:t> р. 9 &lt; р. 10 </w:t>
            </w:r>
            <w:r>
              <w:rPr>
                <w:sz w:val="26"/>
              </w:rPr>
              <w:t>),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то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 р. 10 –  р. 9 </w:t>
            </w:r>
            <w:r>
              <w:rPr>
                <w:sz w:val="26"/>
              </w:rPr>
              <w:t>)</w:t>
            </w:r>
            <w:r>
              <w:rPr>
                <w:i/>
                <w:sz w:val="26"/>
              </w:rPr>
              <w:t>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sz w:val="24"/>
              </w:rPr>
              <w:t> 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4"/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4</w:t>
            </w:r>
            <w:r>
              <w:rPr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1 × р. 13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  <w:effect w:val="blinkBackground"/>
        </w:rPr>
      </w:pPr>
      <w:r>
        <w:rPr>
          <w:sz w:val="2"/>
          <w:effect w:val="blinkBackground"/>
        </w:rPr>
      </w:r>
      <w:r>
        <w:br w:type="page"/>
      </w:r>
    </w:p>
    <w:p>
      <w:pPr>
        <w:pStyle w:val="Style27"/>
        <w:spacing w:lineRule="exact" w:line="20" w:before="0" w:after="0"/>
        <w:ind w:hanging="0"/>
        <w:jc w:val="left"/>
        <w:rPr>
          <w:sz w:val="2"/>
          <w:effect w:val="blinkBackground"/>
        </w:rPr>
      </w:pPr>
      <w:r>
        <w:rPr>
          <w:sz w:val="2"/>
          <w:effect w:val="blinkBackground"/>
        </w:rPr>
      </w:r>
    </w:p>
    <w:p>
      <w:pPr>
        <w:pStyle w:val="Style27"/>
        <w:spacing w:lineRule="exact" w:line="40" w:before="0" w:after="0"/>
        <w:ind w:hanging="0"/>
        <w:rPr>
          <w:sz w:val="10"/>
          <w:effect w:val="blinkBackground"/>
        </w:rPr>
      </w:pPr>
      <w:r>
        <w:rPr>
          <w:sz w:val="10"/>
          <w:effect w:val="blinkBackground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в додатку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 xml:space="preserve">фізична особа - 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ері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5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ерія, номер паспорта </w:t>
            </w:r>
            <w:r>
              <w:rPr>
                <w:spacing w:val="-4"/>
                <w:position w:val="8"/>
                <w:sz w:val="22"/>
              </w:rPr>
              <w:t>12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tyle27"/>
        <w:spacing w:lineRule="exact" w:line="40" w:before="5" w:after="5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sectPr>
      <w:endnotePr>
        <w:numFmt w:val="decimal"/>
      </w:endnotePr>
      <w:type w:val="continuous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Періодом, що уточнюється, вважається період, за який платник, керуючись нормами статті 50 глави 2 розділу ІІ Податкового кодексу України (далі – Кодекс), самостійно узгоджує суму податкового зобов’язання у зв’язку із самостійним виявленням помилки у раніше поданому Податковому розрахунку, що позначений платником як „уточнюючий”</w:t>
      </w:r>
      <w:r>
        <w:rPr>
          <w:spacing w:val="-4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ідповідно до пункту 48.3 статті 48 глави 2 розділу ІІ Кодексу Податковий розрахунок повинен містити такий обов’язковий реквізит, як повне найменування платника податків згідно з реєстраційними документами або прізвище, ім’я, по батькові платника податків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Зазначається платниками –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ідповідно до пункту 63.3 статті 63 глави 6 розділу ІІ Кодексу платники податків підлягають реєстрації або взяттю на облік в органах державної податкової служби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Електронна адреса (електронна пошта) зазначається за бажанням платника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Податкове зобов’язання обчислюється платником без урахування величин рядка (ів) 9 додатка (ів), що позначені платником як „уточнюючий”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артісні показники податкових розрахунків (його додатків) зазначаються в гривнях з копійками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Різниця між рядком 11 та рядком 12 обчислюється для кожного відповідного додатка. Сума обчислюється за кількістю додатків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Пеня обчислюється платником з дотриманням норм підпункту 129.1.2 пункту 129.1 статті 129 глави 12 розділу ІІ Кодексу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Кількість рядків для відповідних розрахунків (додатків) за необхідності самостійно збільшується платником відповідно до кількості податкових періодів, податкові зобов’язання за якими уточнюються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ідповідно до абзацу першого пункту 46.4 статті 46 глави 2 розділу ІІ Кодексу, якщо платник податків вважає, що форма Податкового розрахунку, визначена центральним контролюючим органом, збільшує або зменшує його податкові зобов’язання всупереч нормам Кодексу з такого податку чи збору, він має право зазначити цей факт у спеціально відведеному місці у Податковому розрахунку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ідповідно до абзацу другого пункту 46.4 статті 46 глави 2 розділу ІІ Кодексу у разі потреби платник податків може подати разом з Податковим розрахунком доповнення до такого розрахунку, складене за довільною формою, що вважатиметься невід’ємною частиною Податкового розрахунку. Доповнення подається з поясненням мотивів його подання.</w:t>
      </w:r>
    </w:p>
    <w:p>
      <w:pPr>
        <w:pStyle w:val="Endnote"/>
        <w:spacing w:before="480" w:after="5"/>
        <w:jc w:val="right"/>
        <w:rPr/>
      </w:pPr>
      <w:r>
        <w:rPr/>
        <w:t xml:space="preserve">Директор Департаменту </w:t>
        <w:br/>
        <w:t>адміністрування податку на прибуток та інших податків і зборів (обов’язкових платежів) Н.В. Хоцянівська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Для кожного типу вантажу та кожного типу маршруту транспортування складається окремий розрахунок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ідстань маршруту транспортування зазначається в сотнях кілометрів з трьома десятковими знаками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Кількість рядків (1 … N, де N – загальна кількість маршрутів) у групі 4 </w:t>
      </w:r>
      <w:r>
        <w:rPr>
          <w:spacing w:val="-6"/>
        </w:rPr>
        <w:t>цього додатка</w:t>
      </w:r>
      <w:r>
        <w:rPr/>
        <w:t xml:space="preserve"> визначається платником самостійно залежно від кількості маршрутів переміщення вантажу, наприклад 4.1, 4.2, 4.3 ..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Обсяг вантажу зазначається у визначених законом облікових одиницях з точністю до третього десяткового знака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Кількість рядків (1 … N, де N – загальна кількість маршрутів) у групі 5 цього додатка визначається платником залежно від кількості маршрутів переміщення вантажу, а номер рядка визначається номером рядка відповідного маршруту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Об’єкт оподаткування для кожного маршруту транспортування обчислюється як величина добутку довжини відповідного маршруту транспортування, наприклад зазначеного у рядку 4.1, на обсяг протранспортованого таким маршрутом вантажу, що відповідно зазначений у рядку 5.1. О</w:t>
      </w:r>
      <w:r>
        <w:rPr>
          <w:spacing w:val="-6"/>
        </w:rPr>
        <w:t>б’єкт оподаткування за відповідний період є сумою об’єктів оподаткування за всіма маршрутами, за якими було протранспортовано вантаж у такому періоді</w:t>
      </w:r>
      <w:r>
        <w:rPr/>
        <w:t>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Зазначається ставка рентної плати, що відповідає типу вантажу, зазначеному платником у рядку 2 цього розрахунку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Коригуючий коефіцієнт, що відповідно до пункту 253.2 статті 253 розділу ІХ Кодексу обчислюється у порядку, встановленому Кабінетом Міністрів України, крім ставки рентної плати за транзитне транспортування природного газу, у розрахунку зазначається десятковим дробом з чотирма десятковими знаками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У розрахунках, які позначені платником як „звітний” або „звітний новий”, зазначається сума податкового зобов’язання звітного періоду. У розрахунках, які позначені платником як „уточнюючий”, зазначається сума податкового зобов’язання, що відповідає сумі уточненого (самостійно узгодженого) платником податкового зобов’язання за податковий період у раніше поданому розрахунку, за який платником самостійно виявлена помилка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Сума податкового зобов’язання, що зазначена у рядку 9 додатка раніше поданого податкового розрахунку, що узгоджується, у зв’язку із самостійним виявленням помилки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Розмір штрафної санкції (десятковим дробом), що застосовується у разі заниження у раніше поданому податковому розрахунку суми податкових зобов’язань, що самостійно узгоджується платником у зв’язку із самостійним виявленням помилки у такому додатку (розрахунку), визначається згідно з нормами підпункту „а” або „б” абзацу третього пункту 50.1 статті 50 глави 2 розділу ІІ Кодексу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>
          <w:spacing w:val="-6"/>
        </w:rPr>
        <w:t>Див</w:t>
      </w:r>
      <w:r>
        <w:rPr/>
        <w:t>. примітку 3 до Податкового розрахунку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 w:val="false"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9:00Z</dcterms:created>
  <dc:creator>kiseliova</dc:creator>
  <dc:description/>
  <cp:keywords/>
  <dc:language>en-US</dc:language>
  <cp:lastModifiedBy>kiseliova</cp:lastModifiedBy>
  <cp:lastPrinted>2010-12-20T17:41:00Z</cp:lastPrinted>
  <dcterms:modified xsi:type="dcterms:W3CDTF">2015-09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