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17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 Положення про порядок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дійснення емісії облігацій підприємств,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блігацій міжнародних фінансових 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організацій та їх обігу</w:t>
      </w:r>
    </w:p>
    <w:p>
      <w:pPr>
        <w:pStyle w:val="Normal"/>
        <w:ind w:left="4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(підпункт 4 пункту 4 глави 5 розділу III)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ОЗПОРЯДЖЕННЯ № _______ - З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80"/>
        <w:gridCol w:w="1238"/>
        <w:gridCol w:w="3544"/>
      </w:tblGrid>
      <w:tr>
        <w:trPr/>
        <w:tc>
          <w:tcPr>
            <w:tcW w:w="4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_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овноважена особа реєструвального органу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                                                                   (посада, 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оложення про порядок здійснення емісії облігацій підприємств, облігацій міжнародних фінансових організацій та їх обігу, затвердженого рішенням Національної комісії з цінних паперів та фондового ринку від 27 грудня 2013 року          № 2998, зареєстрованого в Міністерстві юстиції України 28 січня 2014 року за                № 171/24948, та відповідно до документів, наданих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або відомостей (інформації)  (відомості з Єдиного державного реєстру юридичних осіб, фізичних осіб - підприємців та громадських формувань (у тому числі у формі витягу або виписки)/відповідне рішення суду/інформація органів державної статистики), отриманих щодо 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облігацій ____________________________________________________________________________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</w:t>
            </w:r>
            <w:r>
              <w:rPr>
                <w:sz w:val="20"/>
                <w:lang w:val="uk-UA"/>
              </w:rPr>
              <w:t>(найменування емітента, код за ЄДРПОУ*)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облігації, та обмежується здійснення операцій у системі депозитарного обліку з облігаціями цього випуску: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«___» ____________ 20__ року.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</w:t>
            </w:r>
            <w:r>
              <w:rPr>
                <w:szCs w:val="24"/>
                <w:lang w:val="uk-UA"/>
              </w:rPr>
              <w:t>(посад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* Для емітентів облігацій підприємств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54:00Z</dcterms:created>
  <dc:creator/>
  <dc:description/>
  <cp:keywords/>
  <dc:language>en-US</dc:language>
  <cp:lastModifiedBy>COMP</cp:lastModifiedBy>
  <dcterms:modified xsi:type="dcterms:W3CDTF">2016-12-27T14:54:00Z</dcterms:modified>
  <cp:revision>3</cp:revision>
  <dc:subject/>
  <dc:title/>
</cp:coreProperties>
</file>