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верц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бар Софія Павлівна, 195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шля Людмила Лукашівна, 195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качук Анжела Вікторівна, 197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менюк Лідія Миколаї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кач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инисюк Оксана Леонідівна, 197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ртов Володимир Іванович, 1949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бульська Людмила Миколаївна, 199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рчук Микола Павлович, 194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вун Валентина В’ячеславівна, 195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алюжна Світлана Іванівна, 196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589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49"/>
        <w:gridCol w:w="168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зродня Тетяна Леонідівна, 1956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ущенко Валентина Сергіївна, 1986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иколаївська районна виборча комісія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ічкіна Лариса Адольфівна, 1966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нух Валентина Андріївна, 1948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lang w:val="ru-RU"/>
        </w:rPr>
        <w:t>Н. БЕРНАЦЬКА</w:t>
      </w:r>
      <w:r>
        <w:br w:type="page"/>
      </w:r>
    </w:p>
    <w:p>
      <w:pPr>
        <w:pStyle w:val="Normal"/>
        <w:spacing w:before="0" w:after="0"/>
        <w:ind w:firstLine="637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34"/>
        </w:rPr>
      </w:pPr>
      <w:r>
        <w:rPr>
          <w:sz w:val="34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3"/>
        <w:gridCol w:w="180"/>
        <w:gridCol w:w="729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ишівська районна виборча комісі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існіченко Любов Василівна, 1953 року народження – від місцевої організації ПОЛІТИЧНОЇ ПАРТІЇ "НАРОДНА 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енко Лариса Володимирівна, 1973 року народження – від місцевої організації ПОЛІТИЧНОЇ ПАРТІЇ "НАРОДНА О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бицька Оксана Петрівна, 1972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овик Ірина Володимирівна, 198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ворська Марина Валеріївна, 198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евчук Катерина Сергії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ейкіна Наталія Георгіївна, 1981 року народження –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напиш Владислав Михайлович, 1995 року народження – від місцевої організації Політичної партії "Нові обличч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2160" w:firstLine="4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25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анії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чова Вікторія Володимирівна, 1971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роштан Ігор Анатолійович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и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устафа Сергій Олександрович, 197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розова Ольга Ігорівна, 197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етренко Олексій Анатолійович, 1976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нін Сергій Володимирович, 195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ротін Володимир Олександрович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ашевич Валентина Олександрі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об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дтока Світлана Вікторівна, 1980 року народження – заступник голови комісії,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алко Анатолій Володимирович, 1967 року народження –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бе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ула Іван Анатолійович, 1978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енко Алла Олександрівна, 1977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89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орова Зінаїда Михайлівна, 197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инченко Тетяна Федорівна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альченко Алла Сергіївна, 1982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ценюк Тетяна Миколаївна, 1966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і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авосуд Тетяна Олександрівна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зуб Олександр Леонідович, 198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истопада 2018 року № 219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цм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яєва Тетяна Денисівна, 197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ратейчук Володимир Корнилович, 195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ітик Інна Любомирівна, 197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лавка Юрій Васильович, 194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Times New Roman" w:cs="Times New Roman"/>
      <w:b/>
      <w:sz w:val="16"/>
      <w:szCs w:val="22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yle17">
    <w:name w:val="Верхній колонтитул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  <w:ind w:left="-142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9:00Z</dcterms:created>
  <dc:creator/>
  <dc:description/>
  <cp:keywords/>
  <dc:language>en-US</dc:language>
  <cp:lastModifiedBy>Гопкало Ганна В.</cp:lastModifiedBy>
  <dcterms:modified xsi:type="dcterms:W3CDTF">2018-11-26T09:04:00Z</dcterms:modified>
  <cp:revision>10</cp:revision>
  <dc:subject/>
  <dc:title/>
</cp:coreProperties>
</file>