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firstLine="71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даток 1</w:t>
      </w:r>
    </w:p>
    <w:p>
      <w:pPr>
        <w:pStyle w:val="Normal"/>
        <w:autoSpaceDE w:val="false"/>
        <w:ind w:left="4680" w:right="-82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ліку нещасних випадків, щ</w:t>
      </w:r>
      <w:r>
        <w:rPr>
          <w:rFonts w:cs="Times New Roman CYR" w:ascii="Times New Roman CYR" w:hAnsi="Times New Roman CYR"/>
          <w:sz w:val="24"/>
          <w:szCs w:val="24"/>
        </w:rPr>
        <w:t>о сталися з особами рядового і начальницького склад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keepNext w:val="true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2.4)</w:t>
      </w:r>
    </w:p>
    <w:p>
      <w:pPr>
        <w:pStyle w:val="Normal"/>
        <w:keepNext w:val="true"/>
        <w:autoSpaceDE w:val="false"/>
        <w:ind w:firstLine="7080"/>
        <w:jc w:val="both"/>
        <w:rPr/>
      </w:pPr>
      <w:r>
        <w:rPr>
          <w:rFonts w:cs="Times New Roman CYR" w:ascii="Times New Roman CYR" w:hAnsi="Times New Roman CYR"/>
          <w:szCs w:val="28"/>
        </w:rPr>
        <w:t>Форма Н</w:t>
      </w:r>
      <w:r>
        <w:rPr>
          <w:rFonts w:cs="Times New Roman CYR" w:ascii="Times New Roman CYR" w:hAnsi="Times New Roman CYR"/>
          <w:szCs w:val="28"/>
          <w:vertAlign w:val="superscript"/>
        </w:rPr>
        <w:t>РН</w:t>
      </w:r>
      <w:r>
        <w:rPr>
          <w:rFonts w:cs="Times New Roman CYR" w:ascii="Times New Roman CYR" w:hAnsi="Times New Roman CYR"/>
          <w:szCs w:val="28"/>
        </w:rPr>
        <w:t>-5</w:t>
      </w:r>
    </w:p>
    <w:p>
      <w:pPr>
        <w:pStyle w:val="Normal"/>
        <w:autoSpaceDE w:val="false"/>
        <w:ind w:firstLine="280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ТВЕРДЖУЮ</w:t>
      </w:r>
    </w:p>
    <w:p>
      <w:pPr>
        <w:pStyle w:val="Normal"/>
        <w:autoSpaceDE w:val="false"/>
        <w:ind w:firstLine="2805"/>
        <w:jc w:val="both"/>
        <w:rPr/>
      </w:pPr>
      <w:r>
        <w:rPr>
          <w:szCs w:val="28"/>
        </w:rPr>
        <w:t>________________________________________________</w:t>
      </w:r>
    </w:p>
    <w:p>
      <w:pPr>
        <w:pStyle w:val="Normal"/>
        <w:autoSpaceDE w:val="false"/>
        <w:ind w:left="2805" w:hanging="0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 xml:space="preserve">посада (спеціальне звання)  керівника Держспецзв’язку,  підрозділу Держспецзв’язку)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left="2805" w:hanging="0"/>
        <w:rPr/>
      </w:pPr>
      <w:r>
        <w:rPr>
          <w:szCs w:val="28"/>
        </w:rPr>
        <w:t>_______________  _______________________________</w:t>
        <w:br/>
      </w:r>
      <w:r>
        <w:rPr>
          <w:szCs w:val="28"/>
          <w:vertAlign w:val="superscript"/>
        </w:rPr>
        <w:t xml:space="preserve">               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(ініціали та  прізвище)</w:t>
      </w:r>
    </w:p>
    <w:p>
      <w:pPr>
        <w:pStyle w:val="Normal"/>
        <w:autoSpaceDE w:val="false"/>
        <w:ind w:left="2160" w:firstLine="645"/>
        <w:jc w:val="both"/>
        <w:rPr/>
      </w:pPr>
      <w:r>
        <w:rPr>
          <w:szCs w:val="28"/>
        </w:rPr>
        <w:t>____.____________.20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ind w:firstLine="2805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спеціального</w:t>
      </w:r>
      <w:r>
        <w:rPr>
          <w:rFonts w:cs="Times New Roman CYR" w:ascii="Times New Roman CYR" w:hAnsi="Times New Roman CYR"/>
          <w:szCs w:val="28"/>
        </w:rPr>
        <w:t>) розслідування нещасного випадк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щасний випадок стався ___.______.20___ о ____год. _____ х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 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jc w:val="center"/>
        <w:rPr/>
      </w:pPr>
      <w:r>
        <w:rPr>
          <w:bCs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найменування структурного підрозділу Адміністрації Держспецзв’язку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підрозділу Держспецзв’язку, де стався нещасний випадок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                 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98" w:hanging="0"/>
        <w:jc w:val="both"/>
        <w:rPr/>
      </w:pPr>
      <w:r>
        <w:rPr>
          <w:b/>
          <w:bCs/>
          <w:szCs w:val="28"/>
          <w:vertAlign w:val="superscript"/>
        </w:rPr>
        <w:t xml:space="preserve">     </w:t>
      </w:r>
      <w:r>
        <w:rPr>
          <w:b/>
          <w:bCs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дата складання акта)                                                                                                     (місце складання акта)</w:t>
      </w:r>
    </w:p>
    <w:p>
      <w:pPr>
        <w:pStyle w:val="Normal"/>
        <w:autoSpaceDE w:val="false"/>
        <w:ind w:right="7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місія, призначена наказом від ____.__________.20____ № 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>
          <w:szCs w:val="28"/>
        </w:rPr>
        <w:t>_______________________________________________________________________,</w:t>
      </w:r>
    </w:p>
    <w:p>
      <w:pPr>
        <w:pStyle w:val="Normal"/>
        <w:autoSpaceDE w:val="false"/>
        <w:ind w:right="72" w:hanging="0"/>
        <w:jc w:val="center"/>
        <w:rPr/>
      </w:pPr>
      <w:r>
        <w:rPr>
          <w:szCs w:val="28"/>
          <w:vertAlign w:val="superscript"/>
        </w:rPr>
        <w:t xml:space="preserve">(Адміністрації  Держспецзв’язку, </w:t>
      </w:r>
      <w:r>
        <w:rPr>
          <w:rFonts w:cs="Times New Roman CYR" w:ascii="Times New Roman CYR" w:hAnsi="Times New Roman CYR"/>
          <w:szCs w:val="28"/>
          <w:vertAlign w:val="superscript"/>
        </w:rPr>
        <w:t>найменування підрозділу Держспецзв’язку, де призначена комісі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u w:val="single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у складі голови   _________________________________________________________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1358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, прізвище, ім'я та по батькові, посад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членів комісії:   __________________________________________________________,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, прізвище, ім'я та по батькові, посад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__________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, прізвище, ім'я та по батькові, посад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__________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, прізвище, ім'я та по батькові, посада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jc w:val="both"/>
        <w:rPr/>
      </w:pPr>
      <w:r>
        <w:rPr>
          <w:rFonts w:cs="Times New Roman CYR" w:ascii="Times New Roman CYR" w:hAnsi="Times New Roman CYR"/>
          <w:szCs w:val="28"/>
        </w:rPr>
        <w:t>за участю:          __________________________________________________________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, прізвище, ім'я та по батькові, посад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pacing w:val="-2"/>
          <w:szCs w:val="28"/>
        </w:rPr>
        <w:t>провела з ___.___.20___ до ___.___.20___ (спеціальне) розслідування</w:t>
      </w:r>
      <w:r>
        <w:rPr>
          <w:rFonts w:cs="Times New Roman CYR" w:ascii="Times New Roman CYR" w:hAnsi="Times New Roman CYR"/>
          <w:szCs w:val="28"/>
        </w:rPr>
        <w:t xml:space="preserve"> нещасного випадку, що стався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 xml:space="preserve">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зазначаються місце події і кількість потерпілих, у тому числі зі смертельним наслідком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Роботу комісії продовжено згідно з наказом від ___.________.20___ № ______</w:t>
        <w:br/>
        <w:t>у зв’язку з 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зазначаються підстави для продовження строку проведення розслідування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Відомості про потерпілого (потерпілих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ізвище, ім’я та по батькові, дата народження, адреса місця проживання (місця перебування), спеціальне звання, посада, календарна вислуга років на цій посаді (за професією), дата проходження навчання, інструктажу, перевірки знань з охорони праці, медичного огляду (профвідбору). Наслідки нещасного випадку, діагноз, який встановив лікувально-профілактичний закла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 разі групових нещасних випадків зазначаються відомості окремо щодо кожного потерпілого.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ідомості про членів сім’ї, які перебувають на утриманні потерпілого: прізвище, ім’я та по батькові, рік народження, ступінь родинного зв’язку, вид занять. Ці відомості можуть бути викладені у формі таблиці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омості про членів сім’ї зазначаються тільки в разі нещасних випадків зі смертельним наслідком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Характеристика об’єкта та місця, де стався нещасний випадо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 стислій характеристиці об’єкта та місця, де стався нещасний випадок, наводяться відомості про проектний, затверджений і фактичний режим роботи об'єкта (устаткування) до настання нещасного випа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Описується стан об’єкта (ділянки), устаткування (конструкцій) і матеріалів, що застосовувалися перед нещасним випадком, а також надається висновок про їх відповідність нормативним вимога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значається наявність аналогічних нещасних випадків, якщо вони раніше мали місце у структурному підрозділі Адміністрації Держспецзв’язку чи підрозділі Держспецзв’язк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писується організація роботи з охорони праці у структурному підрозділі Адміністрації Держспецзв’язку чи підрозділі Держспецзв’язку, її недоліки (зазначається тільки у разі групового нещасного випадку та нещасного випадку зі смертельним наслідком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бставини, за яких стався нещасний випадо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8"/>
          <w:szCs w:val="28"/>
        </w:rPr>
      </w:pPr>
      <w:r>
        <w:rPr>
          <w:rFonts w:cs="Times New Roman CYR" w:ascii="Times New Roman CYR" w:hAnsi="Times New Roman CYR"/>
          <w:spacing w:val="-8"/>
          <w:szCs w:val="28"/>
        </w:rPr>
        <w:t>Описуються усі події, що відбувалися, та робота, що проводилася до настання нещасного випадку, хто керував роботою і які давав указівки, дії потерпілого (потерпілих) та інших співробітників, пов’язані з нещасним випад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икладається послідовність подій, наводяться небезпечні та шкідливі виробничі фактори, які впливали на потерпілого, зазначаються конкретно машина, інструмент, устаткування, експлуатація яких призвела до нещасного випадку, наявність небезпечних умов і небезпечні дії потерпілого або інших осіб. Наводяться відомості про осіб, що є свідками нещасного випадку, із зазначенням їхніх прізвищ, імен та по батькові, постійного місця прожива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Причини нещасного випадку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водяться основні технічні та організаційні причини настання нещасного випадку, у тому числі перевищення граничнодопустимих норм небезпечних і шкідливих </w:t>
      </w:r>
      <w:r>
        <w:rPr>
          <w:rFonts w:cs="Times New Roman CYR" w:ascii="Times New Roman CYR" w:hAnsi="Times New Roman CYR"/>
          <w:spacing w:val="-4"/>
          <w:szCs w:val="28"/>
        </w:rPr>
        <w:t>виробничих факторів, невідповідність встановленим вимогам або недостатність засобів колективного, індивідуального та медичного захисту (якщо ці причини вплинули на подію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ісля кожної причини вказується, які конкретні вимоги законодавства, в тому числі нормативно-правових актів з питань охорони праці, інструкцій з безпечного ведення робіт, посадових інструкцій, були порушені (з посиланням на відповідні статті, розділи, пункт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5. </w:t>
      </w:r>
      <w:r>
        <w:rPr>
          <w:rFonts w:cs="Times New Roman CYR" w:ascii="Times New Roman CYR" w:hAnsi="Times New Roman CYR"/>
          <w:szCs w:val="28"/>
        </w:rPr>
        <w:t>Заходи щодо усунення причин нещасного випадку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ходи можуть бути викладені у вигляді таблиці або перелічені в тексті із зазначенням змісту заходів, строків виконання і посадових осіб, які відповідають за їх своєчасне виконанн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6. </w:t>
      </w:r>
      <w:r>
        <w:rPr>
          <w:rFonts w:cs="Times New Roman CYR" w:ascii="Times New Roman CYR" w:hAnsi="Times New Roman CYR"/>
          <w:szCs w:val="28"/>
        </w:rPr>
        <w:t>Висновок  комісії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У висновку зазначається, чи вважається (не вважається) нещасний випадок пов’язаним з виконанням службових обов’язків. Складається акт за формою Н</w:t>
      </w:r>
      <w:r>
        <w:rPr>
          <w:rFonts w:cs="Times New Roman CYR" w:ascii="Times New Roman CYR" w:hAnsi="Times New Roman CYR"/>
          <w:szCs w:val="28"/>
          <w:vertAlign w:val="superscript"/>
        </w:rPr>
        <w:t>РН</w:t>
      </w:r>
      <w:r>
        <w:rPr>
          <w:rFonts w:cs="Times New Roman CYR" w:ascii="Times New Roman CYR" w:hAnsi="Times New Roman CYR"/>
          <w:szCs w:val="28"/>
        </w:rPr>
        <w:t xml:space="preserve">-1, якщо випадок визнано таким, що пов’язаний з виконанням службових обов’язків. Зазначаються відомості про осіб, у тому числі потерпілого або сторонніх осіб, дії або бездіяльність яких призвели до нещасного випадку, перелік порушень вимог законодавства про охорону праці, посадових інструкцій тощо (із зазначенням статей, параграфів і пунктів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даються пропозиції щодо притягнення до відповідальності осіб, з вини яких стався нещасний випадок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носиться запис про зустріч членів комісії з розслідування нещасного випадку з потерпілими або членами їхніх сімей чи особами, які представляють їх інтереси, з метою розгляду питань розв’язання соціальних проблем, які виникли внаслідок нещасного випадку, пропозицій щодо їх розв’язання відповідними органами,  роз’яснення потерпілим (членам їхніх сімей, особам, які представляють їх інтереси) прав у зв’язку з настанням нещасного випад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7. </w:t>
      </w:r>
      <w:r>
        <w:rPr>
          <w:rFonts w:cs="Times New Roman CYR" w:ascii="Times New Roman CYR" w:hAnsi="Times New Roman CYR"/>
          <w:szCs w:val="28"/>
        </w:rPr>
        <w:t>Перелік матеріалів, що додають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лова комісії        ________________ 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2438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(ініціали,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лени комісії:        ________________ 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1178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(ініціали, прізвищ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________________ 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998" w:hanging="0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(ініціали, прізвище)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98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________________ _________________________</w:t>
      </w:r>
    </w:p>
    <w:p>
      <w:pPr>
        <w:pStyle w:val="Normal"/>
        <w:autoSpaceDE w:val="false"/>
        <w:jc w:val="both"/>
        <w:rPr>
          <w:vanish/>
        </w:rPr>
      </w:pPr>
      <w:r>
        <w:rPr>
          <w:szCs w:val="28"/>
          <w:vertAlign w:val="superscript"/>
        </w:rPr>
        <w:t xml:space="preserve">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(ініціали, прізвище)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37">
    <w:name w:val="rvts3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52">
    <w:name w:val="rvts5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90">
    <w:name w:val="rvts9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stmas">
    <w:name w:val="test_ma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  <w:ind w:right="496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300" w:after="150"/>
      <w:jc w:val="center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300" w:after="450"/>
      <w:ind w:left="450" w:right="450" w:hanging="0"/>
      <w:jc w:val="center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0" w:after="150"/>
      <w:jc w:val="both"/>
    </w:pPr>
    <w:rPr>
      <w:sz w:val="24"/>
      <w:szCs w:val="24"/>
      <w:lang w:val="ru-RU"/>
    </w:rPr>
  </w:style>
  <w:style w:type="paragraph" w:styleId="Rvps11">
    <w:name w:val="rvps11"/>
    <w:basedOn w:val="Normal"/>
    <w:qFormat/>
    <w:pPr>
      <w:spacing w:before="150" w:after="150"/>
      <w:jc w:val="righ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50" w:after="15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300" w:after="0"/>
      <w:jc w:val="right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4:00Z</dcterms:created>
  <dc:creator/>
  <dc:description/>
  <cp:keywords/>
  <dc:language>en-US</dc:language>
  <cp:lastModifiedBy>COMP</cp:lastModifiedBy>
  <dcterms:modified xsi:type="dcterms:W3CDTF">2013-10-14T08:58:00Z</dcterms:modified>
  <cp:revision>3</cp:revision>
  <dc:subject/>
  <dc:title/>
</cp:coreProperties>
</file>