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52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379" w:hanging="0"/>
        <w:rPr/>
      </w:pPr>
      <w:r>
        <w:rPr>
          <w:sz w:val="28"/>
          <w:szCs w:val="28"/>
          <w:lang w:val="uk-UA"/>
        </w:rPr>
        <w:t xml:space="preserve">до Положення про Реєстр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ієнтів, які хворіють на спадковий дефіцит факторів коагуляції крові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37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.8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МОВА ПАЦІЄ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РОБКИ ЙОГО ПЕРСОНАЛЬНИХ ДАНИХ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5031"/>
        <w:gridCol w:w="709"/>
        <w:gridCol w:w="1984"/>
      </w:tblGrid>
      <w:tr>
        <w:trPr>
          <w:trHeight w:val="37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,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-24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______________________________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 зверненн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 пацієнт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  <w:tc>
          <w:tcPr>
            <w:tcW w:w="935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найменування закладу охорони  здоров’я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мовляюсь від внесення моїх персональних даних до </w:t>
      </w:r>
      <w:r>
        <w:rPr>
          <w:color w:val="000000"/>
          <w:sz w:val="28"/>
          <w:szCs w:val="28"/>
          <w:lang w:val="uk-UA"/>
        </w:rPr>
        <w:t>Реєстру пацієнтів, які хворіють на спадковий дефіцит факторів коагуляції крові, порядок ведення якого визначено наказом МОЗ України від 09 вересня 2013 року № 788 «Про затвердження Положення про Реєстр пацієнтів, які хворіють на спадковий дефіцит факторів коагуляції кров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мовляюсь від обробки моїх персональних даних з метою реалізації моїх прав на охорону здоров’я, забезпечення достовірності статистичної інформації, планування та розрахунку кількості лікарських засоб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закуповуються за рахунок коштів державного та місцевого бюджетів для забезпечення пацієнтів, які хворіють на спадковий дефіцит факторів коагуляції крові. При цьому мені роз’яснено та я усвідомлюю, що персональні дані </w:t>
      </w:r>
      <w:r>
        <w:rPr>
          <w:color w:val="000000"/>
          <w:sz w:val="28"/>
          <w:szCs w:val="28"/>
          <w:lang w:val="uk-UA"/>
        </w:rPr>
        <w:t>Реєстру пацієнтів, які хворіють на спадковий дефіцит факторів коагуляції крові,</w:t>
      </w:r>
      <w:r>
        <w:rPr>
          <w:sz w:val="28"/>
          <w:szCs w:val="28"/>
          <w:lang w:val="uk-UA"/>
        </w:rPr>
        <w:t xml:space="preserve"> захищаються відповідно до вимог Законів Украї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Про захист інформації в інформаційно-телекомунікаційних системах»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4"/>
        <w:gridCol w:w="451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“</w:t>
            </w:r>
            <w:r>
              <w:rPr>
                <w:sz w:val="26"/>
                <w:lang w:val="uk-UA"/>
              </w:rPr>
              <w:t xml:space="preserve">____”________________ </w:t>
            </w:r>
            <w:r>
              <w:rPr>
                <w:sz w:val="28"/>
                <w:szCs w:val="28"/>
                <w:lang w:val="uk-UA"/>
              </w:rPr>
              <w:t>20___ рок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ідпис пацієнта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</w:t>
    </w:r>
    <w:r>
      <w:rPr>
        <w:sz w:val="28"/>
        <w:szCs w:val="28"/>
        <w:lang w:val="uk-UA"/>
      </w:rPr>
      <w:t>Продовження додатка 3</w:t>
    </w:r>
  </w:p>
  <w:p>
    <w:pPr>
      <w:pStyle w:val="Header"/>
      <w:rPr>
        <w:rStyle w:val="FontStyle13"/>
        <w:rFonts w:eastAsia="Calibri"/>
        <w:b w:val="false"/>
        <w:b w:val="false"/>
        <w:bCs w:val="false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7:00Z</dcterms:created>
  <dc:creator/>
  <dc:description/>
  <cp:keywords/>
  <dc:language>en-US</dc:language>
  <cp:lastModifiedBy>COMP</cp:lastModifiedBy>
  <dcterms:modified xsi:type="dcterms:W3CDTF">2013-11-21T12:38:00Z</dcterms:modified>
  <cp:revision>2</cp:revision>
  <dc:subject/>
  <dc:title/>
</cp:coreProperties>
</file>