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1-РРОВ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Дата реєстрації в контролюючому органі 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реєстрації в контролюючому органі 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про реєстрацію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lang w:val="uk-UA"/>
              </w:rPr>
              <w:t></w:t>
            </w:r>
            <w:r>
              <w:rPr>
                <w:color w:val="000000"/>
                <w:lang w:val="uk-UA"/>
              </w:rPr>
              <w:t>" або "+"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5939155" cy="1327150"/>
            <wp:effectExtent l="0" t="0" r="0" b="0"/>
            <wp:docPr id="1" name="re32558_img_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558_img_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76"/>
        <w:gridCol w:w="461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Дані щодо уповноваженої фінансової установ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Дані щодо пункту обміну валюти: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ий індекс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1"/>
              <w:gridCol w:w="490"/>
              <w:gridCol w:w="491"/>
              <w:gridCol w:w="491"/>
              <w:gridCol w:w="5723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ть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то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инок</w:t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5153025" cy="285750"/>
                  <wp:effectExtent l="0" t="0" r="0" b="0"/>
                  <wp:docPr id="2" name="re3255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8"/>
              <w:gridCol w:w="528"/>
              <w:gridCol w:w="528"/>
              <w:gridCol w:w="529"/>
              <w:gridCol w:w="660"/>
              <w:gridCol w:w="573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 за місцезнаходженням пункту обміну валют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Дані про повідомлення Національного банку України щодо пункту обміну валюти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лист 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№ 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Дані щодо РРО: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робник (постачальник)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найменування)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6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екземпляра**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 (у разі наявності)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Сфера застосування РРО відповідно до Державного реєстру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Дані щодо журналу використання РРО: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та номер засобу контролю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 Дані щодо центру сервісного обслугову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 / серія та номер паспорта***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говір про технічне обслуговування та ремонт РР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________ строк дії з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 Спосіб отримання реєстраційного посвідчення РРО: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</w:t>
            </w:r>
            <w:r>
              <w:rPr>
                <w:color w:val="000000"/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75"/>
        <w:gridCol w:w="514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7" name="re32558_img_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2558_img_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посередньо в</w:t>
              <w:br/>
              <w:t>       контролюючому орган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тримання копії електронною пошто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</w:tblGrid>
            <w:tr>
              <w:trPr/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адреса електронної пошти суб'єкта господарювання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0"/>
        <w:gridCol w:w="1575"/>
        <w:gridCol w:w="630"/>
        <w:gridCol w:w="420"/>
        <w:gridCol w:w="1890"/>
        <w:gridCol w:w="199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 Інформація, наведена в заяві, є достовірною.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. Підписант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юридичної особи</w:t>
            </w:r>
          </w:p>
        </w:tc>
        <w:tc>
          <w:tcPr>
            <w:tcW w:w="63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20980" cy="241935"/>
                  <wp:effectExtent l="0" t="0" r="0" b="0"/>
                  <wp:docPr id="10" name="re32558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32558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</w:t>
            </w:r>
          </w:p>
        </w:tc>
        <w:tc>
          <w:tcPr>
            <w:tcW w:w="63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20980" cy="2419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едставник суб'єкта господарювання</w:t>
            </w:r>
          </w:p>
        </w:tc>
      </w:tr>
      <w:tr>
        <w:trPr/>
        <w:tc>
          <w:tcPr>
            <w:tcW w:w="399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8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  <w:tc>
          <w:tcPr>
            <w:tcW w:w="651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еєстраційний номер облікової картки</w:t>
              <w:br/>
              <w:t>платника податків або серія та номер</w:t>
              <w:br/>
              <w:t>паспорта****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про розгляд заяви та реєстрацію РРО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обробки заяви: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20980" cy="2419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Прийнято рішення про реєстрацію РРО              </w:t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20980" cy="2419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Відмовлено в реєстрації РРО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и відмови в реєстрації РРО 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2365"/>
              <w:gridCol w:w="4525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реєстрацію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  <w:gridCol w:w="2160"/>
              <w:gridCol w:w="4422"/>
            </w:tblGrid>
            <w:tr>
              <w:trPr/>
              <w:tc>
                <w:tcPr>
                  <w:tcW w:w="586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іскальний номер РРО</w:t>
                  </w:r>
                </w:p>
              </w:tc>
              <w:tc>
                <w:tcPr>
                  <w:tcW w:w="442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"/>
                    <w:gridCol w:w="420"/>
                    <w:gridCol w:w="420"/>
                    <w:gridCol w:w="420"/>
                    <w:gridCol w:w="421"/>
                    <w:gridCol w:w="421"/>
                    <w:gridCol w:w="421"/>
                    <w:gridCol w:w="421"/>
                    <w:gridCol w:w="421"/>
                    <w:gridCol w:w="421"/>
                  </w:tblGrid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586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реєстрації РРО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586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видачі (надсилання) реєстраційного посвідчення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586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садова особа контролюючого органу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Style14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1:00Z</dcterms:created>
  <dc:creator/>
  <dc:description/>
  <cp:keywords/>
  <dc:language>en-US</dc:language>
  <cp:lastModifiedBy>COMP</cp:lastModifiedBy>
  <dcterms:modified xsi:type="dcterms:W3CDTF">2018-10-11T12:23:00Z</dcterms:modified>
  <cp:revision>2</cp:revision>
  <dc:subject/>
  <dc:title/>
</cp:coreProperties>
</file>