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0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зділу VІ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ІДОМЛ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/>
      </w:pPr>
      <w:r>
        <w:rPr>
          <w:sz w:val="28"/>
          <w:szCs w:val="28"/>
        </w:rPr>
        <w:t xml:space="preserve">Командиру (начальнику) військов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ни (установ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(умовне найменування військової части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 xml:space="preserve">місцезнаходж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4961"/>
        <w:jc w:val="both"/>
        <w:rPr>
          <w:sz w:val="28"/>
          <w:szCs w:val="28"/>
        </w:rPr>
      </w:pPr>
      <w:r>
        <w:rPr>
          <w:sz w:val="28"/>
          <w:szCs w:val="28"/>
        </w:rPr>
        <w:t>Повідомляю, що на виконання вироку (ухвали) ____________________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від __________ № ___________ на гауптвах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йменування су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йменування органу управління Служби правопорядку, місцезнаходження)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 20___ року для відбування строку покарання прибув(ла)</w:t>
        <w:br/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військове звання, прізвище, ім’я, по батькові засудженого військовослужбов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ід час прийому на гауптвахту було виявлено недоліки, які прошу усунути протягом 10-денного терміну з дня отримання цього повідомлення, а саме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недоліки, виявлені під час прийому засудженого військовослужбов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трок відбування покарання закінчується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повна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проводження військовослужбовця у військову частину для подальшого проходження військової служби після звільнення з гауптвахти прошу Вас забезпечити прибуття представника військової частини в першій половині дня закінчення відбуття строку покарання військовослужбовця на гауптвах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найменування органу управління Служби правопоряд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 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ійськове звання)              (підпис)             (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 20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46"/>
          <w:color w:val="000000"/>
          <w:sz w:val="22"/>
          <w:szCs w:val="22"/>
        </w:rPr>
        <w:t>{Додаток 20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оборони </w:t>
      </w:r>
      <w:r>
        <w:rPr>
          <w:rStyle w:val="St131"/>
          <w:color w:val="000000"/>
          <w:sz w:val="22"/>
          <w:szCs w:val="22"/>
        </w:rPr>
        <w:t>№ 56 від 27.01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3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6T07:53:00Z</dcterms:modified>
  <cp:revision>2</cp:revision>
  <dc:subject/>
  <dc:title/>
</cp:coreProperties>
</file>