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o294"/>
      <w:bookmarkStart w:id="1" w:name="o292"/>
      <w:bookmarkStart w:id="2" w:name="o294"/>
      <w:bookmarkStart w:id="3" w:name="o292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                                  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95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«___» 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5" w:name="o296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кументів, поданих для скасування запи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97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29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  <w:bookmarkStart w:id="8" w:name="_GoBack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29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, судом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30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 що документи,  подані для скасування запису про легалізаці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реєстрацію) громадського формування, відповідають законодавству та статуту (положенню) громадського формування (оцінка відповідності документів законодавству України та статуту (положенню) громадського формуван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30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апис про легалізацію (реєстрацію)</w:t>
      </w:r>
      <w:bookmarkStart w:id="12" w:name="o302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бути скас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30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   (підпис)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риторіаль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6:00Z</dcterms:created>
  <dc:creator>kopytko</dc:creator>
  <dc:description/>
  <cp:keywords/>
  <dc:language>en-US</dc:language>
  <cp:lastModifiedBy>kopytko</cp:lastModifiedBy>
  <cp:lastPrinted>2015-04-24T12:44:00Z</cp:lastPrinted>
  <dcterms:modified xsi:type="dcterms:W3CDTF">2015-12-15T14:16:00Z</dcterms:modified>
  <cp:revision>2</cp:revision>
  <dc:subject/>
  <dc:title>Додаток 13 </dc:title>
</cp:coreProperties>
</file>