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36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одаток 1 </w:t>
        <w:br/>
        <w:t xml:space="preserve">до Порядку відшкодування </w:t>
        <w:br/>
        <w:t xml:space="preserve">фактичних витрат на копіювання </w:t>
        <w:br/>
        <w:t xml:space="preserve">або друк документів, що надаються </w:t>
        <w:br/>
        <w:t xml:space="preserve">за запитом на інформацію, </w:t>
        <w:br/>
        <w:t xml:space="preserve">розпорядником якої є НАДС </w:t>
        <w:br/>
        <w:t>(пункт 6)</w:t>
      </w:r>
    </w:p>
    <w:p>
      <w:pPr>
        <w:pStyle w:val="Ch6"/>
        <w:spacing w:before="283" w:after="0"/>
        <w:ind w:left="4365" w:hanging="0"/>
        <w:jc w:val="left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Департамент фінансів, бухгалтерського обліку та ресурсного забезпечення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ЗАЯВКА № ____ </w:t>
        <w:br/>
        <w:t xml:space="preserve">від «___» ____________ 20__ року </w:t>
        <w:br/>
        <w:t xml:space="preserve">на виписку рахунка для здійснення оплати витрат на копіювання </w:t>
        <w:br/>
        <w:t>або друк документів, що надаються за запитом на інформацію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документа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структурного підрозділу, у якому знаходиться запитувана інформація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9294" w:type="dxa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6480"/>
        <w:gridCol w:w="2814"/>
      </w:tblGrid>
      <w:tr>
        <w:trPr>
          <w:trHeight w:val="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ізвище та ініціали запитувача - фізичної особи, найменування запитувача - юридичної особи або об’єднання громадян, що не має статусу юридичної особ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слуга, що надаєтьс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 сторінок</w:t>
            </w:r>
          </w:p>
        </w:tc>
      </w:tr>
      <w:tr>
        <w:trPr>
          <w:trHeight w:val="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піювання або друк копій документів формату А4 та меншого розміру (в тому числі двосторонній друк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піювання або друк копій документів формату A3 та більшого розміру (в тому числі двосторонній друк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піювання або друк копій документів будь-якого формату, якщо в документах поряд з відкритою інформацією міститься інформація з обмеженим доступом, що потребує її відокремлення, приховування тощо (в тому числі двосторонній друк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spacing w:before="22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иконавець</w:t>
        <w:b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35"/>
        <w:gridCol w:w="3645"/>
      </w:tblGrid>
      <w:tr>
        <w:trPr>
          <w:trHeight w:val="60" w:hRule="atLeast"/>
        </w:trPr>
        <w:tc>
          <w:tcPr>
            <w:tcW w:w="2988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)</w:t>
            </w:r>
          </w:p>
        </w:tc>
        <w:tc>
          <w:tcPr>
            <w:tcW w:w="2835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645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. І. Б.)</w:t>
            </w:r>
          </w:p>
        </w:tc>
      </w:tr>
    </w:tbl>
    <w:p>
      <w:pPr>
        <w:pStyle w:val="Ch6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Керівник структурного підрозділу, </w:t>
        <w:br/>
        <w:t>в якому знаходиться запитувана інформація</w:t>
        <w:b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600"/>
      </w:tblGrid>
      <w:tr>
        <w:trPr>
          <w:trHeight w:val="60" w:hRule="atLeast"/>
        </w:trPr>
        <w:tc>
          <w:tcPr>
            <w:tcW w:w="2988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)</w:t>
            </w:r>
          </w:p>
        </w:tc>
        <w:tc>
          <w:tcPr>
            <w:tcW w:w="2880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600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. І. Б.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04:00Z</dcterms:created>
  <dc:creator/>
  <dc:description/>
  <cp:keywords/>
  <dc:language>en-US</dc:language>
  <cp:lastModifiedBy>COMP</cp:lastModifiedBy>
  <dcterms:modified xsi:type="dcterms:W3CDTF">2019-09-19T11:06:00Z</dcterms:modified>
  <cp:revision>2</cp:revision>
  <dc:subject/>
  <dc:title/>
</cp:coreProperties>
</file>