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711065" cy="96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9"/>
                            </w:tblGrid>
                            <w:tr>
                              <w:trPr/>
                              <w:tc>
                                <w:tcPr>
                                  <w:tcW w:w="741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Додаток 3</w:t>
                                    <w:br/>
                                    <w:t>до Інструкції про організацію та планування перевезень вантажів і пасажирів автомобільним транспортом у Збройних Силах Украї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5pt;height:76.2pt;mso-wrap-distance-left:2.25pt;mso-wrap-distance-right:0pt;mso-wrap-distance-top:0pt;mso-wrap-distance-bottom:0pt;margin-top:-24.3pt;mso-position-vertical:center;mso-position-vertical-relative:text;margin-left:44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9"/>
                      </w:tblGrid>
                      <w:tr>
                        <w:trPr/>
                        <w:tc>
                          <w:tcPr>
                            <w:tcW w:w="741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одаток 3</w:t>
                              <w:br/>
                              <w:t>до Інструкції про організацію та планування перевезень вантажів і пасажирів автомобільним транспортом у Збройних Силах Украї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МІСЯЧНИЙ ПЛАН</w:t>
        <w:br/>
        <w:t>перевезень матеріальних засобів автомобільним транспортом</w:t>
        <w:br/>
        <w:t>_______________________________________________________</w:t>
        <w:br/>
        <w:t>(найменування військової частини (частини забезпечення))</w:t>
        <w:br/>
        <w:t>на ____________ 20__ рік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711065" cy="1340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9"/>
                            </w:tblGrid>
                            <w:tr>
                              <w:trPr/>
                              <w:tc>
                                <w:tcPr>
                                  <w:tcW w:w="741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ЗАТВЕРДЖУЮ</w:t>
                                    <w:br/>
                                    <w:t xml:space="preserve">Командир (начальник) військової частини </w:t>
                                    <w:br/>
                                    <w:t>(частини забезпечення)</w:t>
                                    <w:br/>
                                    <w:t>___________________________________</w:t>
                                    <w:br/>
                                  </w:r>
                                  <w:r>
                                    <w:rPr/>
                                    <w:t>(військове звання, підпис, прізвище, ініціали)</w:t>
                                    <w:br/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"___" ____________ 20__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5pt;height:105.55pt;mso-wrap-distance-left:2.25pt;mso-wrap-distance-right:0pt;mso-wrap-distance-top:0pt;mso-wrap-distance-bottom:0pt;margin-top:-13.9pt;mso-position-vertical:center;mso-position-vertical-relative:text;margin-left:69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9"/>
                      </w:tblGrid>
                      <w:tr>
                        <w:trPr/>
                        <w:tc>
                          <w:tcPr>
                            <w:tcW w:w="741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ЗАТВЕРДЖУЮ</w:t>
                              <w:br/>
                              <w:t xml:space="preserve">Командир (начальник) військової частини </w:t>
                              <w:br/>
                              <w:t>(частини забезпечення)</w:t>
                              <w:br/>
                              <w:t>___________________________________</w:t>
                              <w:br/>
                            </w:r>
                            <w:r>
                              <w:rPr/>
                              <w:t>(військове звання, підпис, прізвище, ініціали)</w:t>
                              <w:br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"___" ____________ 20__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093"/>
        <w:gridCol w:w="931"/>
        <w:gridCol w:w="909"/>
        <w:gridCol w:w="909"/>
        <w:gridCol w:w="870"/>
        <w:gridCol w:w="914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567"/>
      </w:tblGrid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</w:t>
              <w:br/>
              <w:t>з/п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йменування матеріальних засобів, що перевозятьс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ількість (тонн, штук, комплектів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відки підвозяться матеріальні засоб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ди підвозяться матеріальні засоб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стань перевезень (км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відки виділяється транспорт</w:t>
            </w:r>
          </w:p>
        </w:tc>
        <w:tc>
          <w:tcPr>
            <w:tcW w:w="100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ь місяц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4"/>
                <w:szCs w:val="14"/>
              </w:rPr>
              <w:t>При-мітка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5"/>
      </w:tblGrid>
      <w:tr>
        <w:trPr/>
        <w:tc>
          <w:tcPr>
            <w:tcW w:w="813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Заступник командира (начальника) військової частини (частини забезпечення) з тилу (матеріально-технічного забезпечення)</w:t>
              <w:br/>
              <w:t>______________________________________________________</w:t>
              <w:br/>
            </w:r>
            <w:r>
              <w:rPr/>
              <w:t>(військове звання, підпис, прізвище, ініціали)</w:t>
            </w:r>
          </w:p>
        </w:tc>
      </w:tr>
    </w:tbl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284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13:00Z</dcterms:created>
  <dc:creator/>
  <dc:description/>
  <cp:keywords/>
  <dc:language>en-US</dc:language>
  <cp:lastModifiedBy>COMP</cp:lastModifiedBy>
  <dcterms:modified xsi:type="dcterms:W3CDTF">2014-11-25T13:32:00Z</dcterms:modified>
  <cp:revision>4</cp:revision>
  <dc:subject/>
  <dc:title/>
</cp:coreProperties>
</file>