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каз Міністерства аграрної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олітики та продовольства Україн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13.06.2012 № 346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бстеження посівів озимих зернових культур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шениці і тритікале, ячменю та жита) під урожай 2012 рок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_______________________________________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найменування підприємст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 райо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 області</w:t>
      </w:r>
    </w:p>
    <w:p>
      <w:pPr>
        <w:pStyle w:val="Normal"/>
        <w:spacing w:before="0" w:after="120"/>
        <w:jc w:val="center"/>
        <w:rPr/>
      </w:pPr>
      <w:r>
        <w:rPr>
          <w:sz w:val="26"/>
          <w:szCs w:val="26"/>
        </w:rPr>
        <w:t xml:space="preserve">від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___</w:t>
      </w:r>
      <w:r>
        <w:rPr>
          <w:sz w:val="26"/>
          <w:szCs w:val="26"/>
          <w:lang w:val="ru-RU"/>
        </w:rPr>
        <w:t xml:space="preserve">” </w:t>
      </w:r>
      <w:r>
        <w:rPr>
          <w:sz w:val="26"/>
          <w:szCs w:val="26"/>
        </w:rPr>
        <w:t>____________ 2012 року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 xml:space="preserve">Комісія у складі начальника управління промисловості та агропромислового розвитку Севастопольської міської або начальника управління агропромислового розвитку районної </w:t>
      </w:r>
      <w:r>
        <w:rPr>
          <w:sz w:val="26"/>
          <w:szCs w:val="26"/>
          <w:lang w:val="ru-RU"/>
        </w:rPr>
        <w:t>де</w:t>
      </w:r>
      <w:r>
        <w:rPr>
          <w:sz w:val="26"/>
          <w:szCs w:val="26"/>
        </w:rPr>
        <w:t>ржавної адміністрації (голова комісії) _____________________________________________________</w:t>
      </w:r>
      <w:r>
        <w:rPr>
          <w:sz w:val="26"/>
          <w:szCs w:val="26"/>
          <w:lang w:val="ru-RU"/>
        </w:rPr>
        <w:t>__________________</w:t>
      </w:r>
      <w:r>
        <w:rPr>
          <w:sz w:val="26"/>
          <w:szCs w:val="26"/>
        </w:rPr>
        <w:t>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ників:</w:t>
      </w:r>
    </w:p>
    <w:p>
      <w:pPr>
        <w:pStyle w:val="Normal"/>
        <w:jc w:val="both"/>
        <w:rPr/>
      </w:pPr>
      <w:r>
        <w:rPr>
          <w:sz w:val="26"/>
          <w:szCs w:val="26"/>
        </w:rPr>
        <w:t>Територіального органу Державної фінансової інспекції України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;</w:t>
      </w:r>
    </w:p>
    <w:p>
      <w:pPr>
        <w:pStyle w:val="Normal"/>
        <w:jc w:val="both"/>
        <w:rPr/>
      </w:pPr>
      <w:r>
        <w:rPr>
          <w:sz w:val="26"/>
          <w:szCs w:val="26"/>
        </w:rPr>
        <w:t>Територіального органу Державної інспекції сільського господарства України 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иторіального органу центрального органу виконавчої влади з питань земельних ресурсів ____________________________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іонального центру наукового забезпечення агропромислового виробництва _______________________________________________________________________;</w:t>
      </w:r>
    </w:p>
    <w:p>
      <w:pPr>
        <w:pStyle w:val="Normal"/>
        <w:jc w:val="both"/>
        <w:rPr/>
      </w:pPr>
      <w:r>
        <w:rPr>
          <w:sz w:val="26"/>
          <w:szCs w:val="26"/>
        </w:rPr>
        <w:t>Асоціації фермерів та приватних землевласників України (за згодою) 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грарного союзу України (за згодою) 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ла обстеження посівів озимих зернових культур під урожай 2012 року і встановила, що в сільськогосподарському підприємстві _______________________</w:t>
      </w:r>
    </w:p>
    <w:p>
      <w:pPr>
        <w:pStyle w:val="Normal"/>
        <w:ind w:firstLine="581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4"/>
          <w:szCs w:val="24"/>
        </w:rPr>
        <w:t>(найменування підприємства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прізвище, ім'я, по батькові керівника, місцезнаходження, код згідно з ЄДРПОУ)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зимі культури посіяні на площі (форма № 29–сг «Збір урожаю сільськогосподарських культур») ______________ га, з них площі, на яких не зійшли, загинули або слабкі і зріджені посіви, які підлягають пересіву на полях ______________ (обов’язково вказати номер поля відповідно до прийнятого в господарстві плану внутрішнього землеустрою), становлять ___________ га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600"/>
        <w:jc w:val="both"/>
        <w:rPr/>
      </w:pPr>
      <w:r>
        <w:rPr>
          <w:sz w:val="26"/>
          <w:szCs w:val="26"/>
        </w:rPr>
        <w:t>Комісія прийняла рішення щодо включення (невключення) заявника до реєстру сільськогосподарських підприємств, які мають право на отримання бюджетних коштів для пересіву озимих зернових культур на площі _______ гектарі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Начальник управління промисловості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та агропромислового розвитку Севастопольської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міської або начальник управління агропромислового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розвитку районної державної адміністрації                                                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                                                                                                                     (підпис)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тавники:</w:t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Територіального органу Державної фінансової інспекції України</w:t>
        <w:tab/>
        <w:t xml:space="preserve">    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(підпис)</w:t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ериторіального  органу Державної інспекції 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6"/>
          <w:szCs w:val="26"/>
        </w:rPr>
        <w:t>сільського господарства України                                                              ____________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(підпис)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иторіального  органу центрального органу виконавчої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6"/>
          <w:szCs w:val="26"/>
        </w:rPr>
        <w:t>влади з питань земельних ресурсів</w:t>
        <w:tab/>
        <w:t xml:space="preserve">   ____________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(підпис)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іонального центру наукового забезпечення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6"/>
          <w:szCs w:val="26"/>
        </w:rPr>
        <w:t>агропромислового виробництва                                                                ____________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(підпис)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соціації фермерів та приватних 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 w:val="26"/>
          <w:szCs w:val="26"/>
        </w:rPr>
        <w:t>землевласників України (за згодою)                                                        _____________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(підпис)</w:t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Аграрного союзу України (за згодою)                                                     _____________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(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12:00Z</dcterms:created>
  <dc:creator>kopytko</dc:creator>
  <dc:description/>
  <cp:keywords/>
  <dc:language>en-US</dc:language>
  <cp:lastModifiedBy>kopytko</cp:lastModifiedBy>
  <dcterms:modified xsi:type="dcterms:W3CDTF">2012-12-19T07:12:00Z</dcterms:modified>
  <cp:revision>2</cp:revision>
  <dc:subject/>
  <dc:title>ЗАТВЕРДЖЕНО</dc:title>
</cp:coreProperties>
</file>