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1. У додатку 8 до Положення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) позицію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Реквізити паспорта у формі картки, до якого внесено інформацію про відмову від РНОКПП </w:t>
      </w:r>
      <w:r>
        <w:rPr>
          <w:rFonts w:cs="Times New Roman" w:ascii="Times New Roman" w:hAnsi="Times New Roman"/>
          <w:sz w:val="24"/>
          <w:szCs w:val="24"/>
        </w:rPr>
        <w:t>(заповнюються після отримання паспорта у формі картки):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165"/>
        <w:gridCol w:w="2201"/>
        <w:gridCol w:w="1684"/>
        <w:gridCol w:w="258"/>
        <w:gridCol w:w="258"/>
        <w:gridCol w:w="1815"/>
        <w:gridCol w:w="259"/>
        <w:gridCol w:w="258"/>
        <w:gridCol w:w="259"/>
        <w:gridCol w:w="234"/>
      </w:tblGrid>
      <w:tr>
        <w:trPr/>
        <w:tc>
          <w:tcPr>
            <w:tcW w:w="1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аспорт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идачі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що видав паспор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класти в такій редакції:</w:t>
      </w:r>
    </w:p>
    <w:p>
      <w:pPr>
        <w:pStyle w:val="Normal"/>
        <w:shd w:fill="FFFFFF" w:val="clear"/>
        <w:spacing w:lineRule="atLeast" w:line="193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uk-UA"/>
        </w:rPr>
        <w:t>Реквізити паспорта у формі картки, до якого внесено інформацію про відмову від РНОКПП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(заповнюються після отримання паспорта у формі </w:t>
      </w:r>
      <w:r>
        <w:rPr/>
        <w:t>картки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005"/>
        <w:gridCol w:w="1897"/>
        <w:gridCol w:w="1455"/>
        <w:gridCol w:w="229"/>
        <w:gridCol w:w="467"/>
        <w:gridCol w:w="337"/>
        <w:gridCol w:w="1249"/>
        <w:gridCol w:w="400"/>
        <w:gridCol w:w="400"/>
        <w:gridCol w:w="400"/>
        <w:gridCol w:w="404"/>
        <w:gridCol w:w="400"/>
      </w:tblGrid>
      <w:tr>
        <w:trPr>
          <w:trHeight w:val="60" w:hRule="atLeast"/>
        </w:trPr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омер паспорта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ата видачі</w:t>
            </w:r>
          </w:p>
        </w:tc>
        <w:tc>
          <w:tcPr>
            <w:tcW w:w="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3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00" w:type="dxa"/>
            <w:tcBorders/>
            <w:tcMar>
              <w:left w:w="28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6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902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55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86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0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0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0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0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0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567" w:type="dxa"/>
            <w:gridSpan w:val="2"/>
            <w:tcBorders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рган, що видав паспорт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55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2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3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04" w:type="dxa"/>
            <w:tcBorders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0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52" w:type="dxa"/>
            <w:gridSpan w:val="7"/>
            <w:tcBorders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uk-UA"/>
              </w:rPr>
              <w:t>Унікальний номер запису в Єдиному державному демографічному реєстрі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(за наявності)</w:t>
            </w:r>
          </w:p>
        </w:tc>
        <w:tc>
          <w:tcPr>
            <w:tcW w:w="28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00" w:type="dxa"/>
            <w:tcBorders/>
            <w:tcMar>
              <w:top w:w="57" w:type="dxa"/>
              <w:left w:w="57" w:type="dxa"/>
              <w:bottom w:w="57" w:type="dxa"/>
            </w:tcMar>
            <w:vAlign w:val="bottom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eastAsia="uk-UA"/>
              </w:rPr>
              <w:t>»;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) Пам’ятку для заповнення Повідомлення фізичної особи, яка через свої релігійні переконання відмовляється від прийняття реєстраційного номера облікової картки платника податків, після абзацу тринадцятого доповнити новим абзацом чотирнадцятим такого змісту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Унікальний номер запису в Єдиному державному демографічному реєстрі вказується у разі внесення інформації про особу до такого реєстру.»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зв’язку з цим абзаци чотирнадцятий - п’ятнадцятий вважати відповідно абзацами п’ятнадцятим - шістнадцятим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3">
    <w:name w:val="ch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a">
    <w:name w:val="ch5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36:00Z</dcterms:created>
  <dc:creator/>
  <dc:description/>
  <cp:keywords/>
  <dc:language>en-US</dc:language>
  <cp:lastModifiedBy>COMP</cp:lastModifiedBy>
  <dcterms:modified xsi:type="dcterms:W3CDTF">2021-03-23T11:23:00Z</dcterms:modified>
  <cp:revision>4</cp:revision>
  <dc:subject/>
  <dc:title/>
</cp:coreProperties>
</file>