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68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 xml:space="preserve">(підпункт 8 пункту 2.2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96.6pt;mso-wrap-distance-left:2.25pt;mso-wrap-distance-right:0pt;mso-wrap-distance-top:0pt;mso-wrap-distance-bottom:0pt;margin-top:-34.5pt;mso-position-vertical:center;mso-position-vertical-relative:text;margin-left:39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 xml:space="preserve">(підпункт 8 пункту 2.2 розділу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/>
        <w:t>Розрахунок тарифів на послугу з централізованого постачання гарячої води для потреб управителів багатоквартирних будинків, бюджетних установ та інших споживачів</w:t>
      </w:r>
    </w:p>
    <w:p>
      <w:pPr>
        <w:pStyle w:val="Style14"/>
        <w:jc w:val="center"/>
        <w:rPr/>
      </w:pPr>
      <w:r>
        <w:rPr/>
        <w:t>________________________</w:t>
      </w:r>
      <w:r>
        <w:rPr>
          <w:sz w:val="22"/>
        </w:rPr>
        <w:t>__________________________</w:t>
      </w:r>
      <w:r>
        <w:rPr/>
        <w:t>_________________</w:t>
        <w:br/>
      </w:r>
      <w:r>
        <w:rPr>
          <w:sz w:val="20"/>
          <w:szCs w:val="20"/>
        </w:rPr>
        <w:t>(найменування виконавця послуг)</w:t>
      </w:r>
    </w:p>
    <w:p>
      <w:pPr>
        <w:pStyle w:val="Style14"/>
        <w:spacing w:lineRule="auto" w:line="36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без податку на додану варті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70"/>
        <w:gridCol w:w="1459"/>
        <w:gridCol w:w="1020"/>
        <w:gridCol w:w="923"/>
        <w:gridCol w:w="1165"/>
        <w:gridCol w:w="1069"/>
        <w:gridCol w:w="1166"/>
        <w:gridCol w:w="1156"/>
        <w:gridCol w:w="953"/>
        <w:gridCol w:w="979"/>
        <w:gridCol w:w="975"/>
        <w:gridCol w:w="91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на послугу з централі</w:t>
              <w:br/>
              <w:t>зованого постачання гарячої води</w:t>
            </w:r>
          </w:p>
        </w:tc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управителів багатоквартирних будинкі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у з централізованого постачання гарячої вод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у з централізованого постачання гарячої води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у з централізованого постачання гарячої вод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 рушнико</w:t>
              <w:br/>
              <w:t>сушильникам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ез рушнико</w:t>
              <w:br/>
              <w:t>сушильників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аливна склад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води для послуг з централізованого постачання гарячої во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на теплову енергі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ий прибуток на послуги з централізованого постачання гарячої во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витра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лановані тарифи на послуги з централізованого постачання гарячої води, усього, у тому числі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 для розрахунку (пункт 1), 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теплову енергію без ПДВ, грн/Гкал, у тому числі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теплової енергії, грн/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на теплову енергію, грн/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Обсяг використання споживачами гарячої води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 послуг з централізованого постачання гарячої во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Обсяг холодної води для підігріву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Вартість 1 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холодної води без ПДВ, гр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</w:tr>
      <w:tr>
        <w:trPr>
          <w:trHeight w:val="1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централізованого постачання гарячої води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чинних тарифах на послуги з централізованого постачання гарячої води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Чинні тарифи на послуги з централізованого постачання гарячої води, 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ні тарифи на теплову енергію, враховані у розрахунку на послуги з централізованого постачання гарячої води, грн/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Чинний тариф на підігрів гарячої води (за наявності), 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Примітка. Рядки, відмічені позначкою Х, виконавцем послуг не заповнюють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63"/>
        <w:gridCol w:w="1371"/>
        <w:gridCol w:w="3318"/>
        <w:gridCol w:w="4372"/>
      </w:tblGrid>
      <w:tr>
        <w:trPr/>
        <w:tc>
          <w:tcPr>
            <w:tcW w:w="3012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30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3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Виконавець</w:t>
            </w:r>
          </w:p>
        </w:tc>
        <w:tc>
          <w:tcPr>
            <w:tcW w:w="30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3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4:00Z</dcterms:created>
  <dc:creator/>
  <dc:description/>
  <cp:keywords/>
  <dc:language>en-US</dc:language>
  <cp:lastModifiedBy>COMP</cp:lastModifiedBy>
  <cp:lastPrinted>2017-09-05T16:21:00Z</cp:lastPrinted>
  <dcterms:modified xsi:type="dcterms:W3CDTF">2017-11-14T10:44:00Z</dcterms:modified>
  <cp:revision>3</cp:revision>
  <dc:subject/>
  <dc:title/>
</cp:coreProperties>
</file>