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22"/>
        <w:gridCol w:w="361"/>
        <w:gridCol w:w="403"/>
        <w:gridCol w:w="499"/>
        <w:gridCol w:w="374"/>
        <w:gridCol w:w="408"/>
        <w:gridCol w:w="448"/>
        <w:gridCol w:w="378"/>
        <w:gridCol w:w="9"/>
        <w:gridCol w:w="442"/>
        <w:gridCol w:w="539"/>
        <w:gridCol w:w="452"/>
        <w:gridCol w:w="416"/>
        <w:gridCol w:w="504"/>
        <w:gridCol w:w="896"/>
        <w:gridCol w:w="588"/>
        <w:gridCol w:w="336"/>
        <w:gridCol w:w="1496"/>
        <w:gridCol w:w="728"/>
        <w:gridCol w:w="288"/>
        <w:gridCol w:w="480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8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Бутилцелозоль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.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28 CW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Токсично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рію гексафтороалюмінат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2 IBC08 LP02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VW8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</w:t>
            </w:r>
          </w:p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В, УК,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асло кам’яновугільне поглинальн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оноалкілфенол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/>
                <w:b/>
                <w:sz w:val="16"/>
                <w:szCs w:val="16"/>
                <w:vertAlign w:val="subscript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Оксанол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интанол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мола поліалкілбензоль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/>
              </w:rPr>
              <w:t>РІДИНА ПРИ ПІДВИЩЕНІЙ ТЕМПЕРАТУРІ ЛЕГКОЗАЙМИСТА, Н.З.К.</w:t>
            </w:r>
            <w:r>
              <w:rPr>
                <w:sz w:val="16"/>
                <w:szCs w:val="16"/>
                <w:lang w:val="uk-UA"/>
              </w:rPr>
              <w:t xml:space="preserve"> з температурою спалаху більше 60° C, що перевозиться при температурі не менше її температури спалаху  і менше 100° 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F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P099 IBC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Легко займається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/>
              </w:rPr>
              <w:t>РІДИНА ПРИ ПІДВИЩЕНІЙ ТЕМПЕРАТУРІ ЛЕГКОЗАЙМИСТА, Н.З.К.</w:t>
            </w:r>
            <w:r>
              <w:rPr>
                <w:sz w:val="16"/>
                <w:szCs w:val="16"/>
                <w:lang w:val="uk-UA"/>
              </w:rPr>
              <w:t xml:space="preserve"> з температурою спалаху більше 60° C, що перевозиться при температурі не менше її температури спалаху  і не менше 100° 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F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99 IBC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Легко займається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акція етилбензольна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F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W63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7" w:right="-9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Ц, КЦ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76" w:right="-98" w:hanging="1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Легко займається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/0-0-1-0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0D6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УКА КРИЛЬ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S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2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410 IBC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/>
              </w:rPr>
              <w:t>Самозаймається</w:t>
            </w:r>
            <w:r>
              <w:rPr>
                <w:sz w:val="16"/>
                <w:szCs w:val="16"/>
                <w:lang w:val="uk-UA" w:eastAsia="en-US"/>
              </w:rPr>
              <w:t>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/0-0-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1-0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УКА КРИЛЬ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S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2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P002 IBC08 LP02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VW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/>
              </w:rPr>
              <w:t>Самозаймається</w:t>
            </w:r>
            <w:r>
              <w:rPr>
                <w:sz w:val="16"/>
                <w:szCs w:val="16"/>
                <w:lang w:val="uk-UA" w:eastAsia="en-US"/>
              </w:rPr>
              <w:t>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ЙОДУ МОНОХЛОРИД</w:t>
            </w:r>
            <w:r>
              <w:rPr>
                <w:sz w:val="16"/>
                <w:szCs w:val="16"/>
                <w:lang w:val="uk-UA"/>
              </w:rPr>
              <w:t>  РІДК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ВЦ, КЦ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Корозійне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9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ДЕНСАТОР з подвійним електричним шаром (з енергоємністю більше 0,3 В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·</w:t>
            </w:r>
            <w:r>
              <w:rPr>
                <w:sz w:val="16"/>
                <w:szCs w:val="16"/>
                <w:lang w:val="uk-UA"/>
              </w:rPr>
              <w:t>год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Незаймистий нетоксичний газ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ЛЕГКОЗАЙМИСТ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Займистий газ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ТОКСИЧН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2+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CW28</w:t>
              <w:br/>
              <w:t>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Незаймистий нетоксичний газ”,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Токсично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КОРОЗІЙН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2+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</w:t>
              <w:br/>
              <w:t>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Незаймистий нетоксичний газ”,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Корозійне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ЛЕГКОЗАЙМИСТИЙ ТОКСИЧН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1+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Т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 CW28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Займистий газ”,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Токсично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ЛЕГКОЗАЙМИСТИЙ КОРОЗІЙН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1+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F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 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Займистий газ”,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Корозійне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И ПРОМИСЛОВІ, ЩО МІСТЯТЬ РТУ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+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Т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9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„ </w:t>
            </w:r>
            <w:r>
              <w:rPr>
                <w:sz w:val="16"/>
                <w:szCs w:val="16"/>
                <w:lang w:val="uk-UA" w:eastAsia="en-US"/>
              </w:rPr>
              <w:t>Корозійне”, „Токсично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0:00Z</dcterms:created>
  <dc:creator>kopytko</dc:creator>
  <dc:description/>
  <cp:keywords/>
  <dc:language>en-US</dc:language>
  <cp:lastModifiedBy>kopytko</cp:lastModifiedBy>
  <dcterms:modified xsi:type="dcterms:W3CDTF">2015-02-23T12:30:00Z</dcterms:modified>
  <cp:revision>2</cp:revision>
  <dc:subject/>
  <dc:title>2810</dc:title>
</cp:coreProperties>
</file>