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lef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проведення експертизи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"/>
        <w:ind w:lef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ункт 3 розділу І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ис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результатами експертизи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проведеної експертизи реєстраційних матеріалів, доданих до заяви про державну реєстрацію лікарського засоб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кий підлягає закупівлі спеціалізованою організацією:</w:t>
      </w:r>
    </w:p>
    <w:p>
      <w:pPr>
        <w:pStyle w:val="Style15"/>
        <w:spacing w:lineRule="auto" w:line="288" w:before="120" w:after="120"/>
        <w:rPr>
          <w:sz w:val="28"/>
          <w:szCs w:val="28"/>
        </w:rPr>
      </w:pPr>
      <w:r>
        <w:rPr>
          <w:b/>
          <w:sz w:val="28"/>
          <w:szCs w:val="28"/>
        </w:rPr>
        <w:t>назва лікарського засобу</w:t>
      </w:r>
      <w:r>
        <w:rPr>
          <w:sz w:val="28"/>
          <w:szCs w:val="28"/>
        </w:rPr>
        <w:t xml:space="preserve"> _____________________________________________</w:t>
        <w:br/>
        <w:t>____________________________________________________________________</w:t>
      </w:r>
      <w:r>
        <w:rPr>
          <w:b/>
          <w:sz w:val="28"/>
          <w:szCs w:val="28"/>
        </w:rPr>
        <w:t>лікарська форм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ила дії (дозування) </w:t>
      </w:r>
      <w:r>
        <w:rPr>
          <w:sz w:val="28"/>
          <w:szCs w:val="28"/>
        </w:rPr>
        <w:t>__________________________________</w:t>
        <w:br/>
        <w:t>____________________________________________________________________</w:t>
        <w:br/>
      </w:r>
      <w:r>
        <w:rPr>
          <w:b/>
          <w:sz w:val="28"/>
          <w:szCs w:val="28"/>
        </w:rPr>
        <w:t>упаковка</w:t>
      </w:r>
      <w:r>
        <w:rPr>
          <w:sz w:val="28"/>
          <w:szCs w:val="28"/>
        </w:rPr>
        <w:t>:</w:t>
        <w:br/>
        <w:t>первинна ____________________________________________________________</w:t>
        <w:br/>
        <w:t>вторинна 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ник (власник реєстраційного посвідченн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робник(и) лікарського засобу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еєстрований компетентни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йменування регуляторного органу, країна, дата реєстрації (видачі дозволу на маркетинг)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овле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іалів реєстраційного досьє на лікарський засіб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віту з оцінки лікарського засобу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кладеного регуляторним органом країни, де цей лікарський засіб зареєстрований, або виданого ВООЗ, якщо цей лікарський засіб є прекваліфікованим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методі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ю якості лікарського засобу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інцевого продукту) (інформація щодо контролю якості лікарського засобу (кінцевого продукту)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нструкції про застосування лікарського засобу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бо інформації про застосування лікарського засобу,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ї відповідно до нормативних вимог країни Заявника/Виробника або країни, регуляторний орган якої керується високими стандартами якості, що відповідають стандартам, рекомендованим ВООЗ, та/або згідно з результатами клінічних випробуван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разків оригіналу упаковки лікарського засобу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кладу тексту маркування упаковки лікарського засобу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свідченого підписом уповноваженої особи, що виступає від імені Заявни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вні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кладу українською мовою, автентичність якого підтверджена</w:t>
      </w:r>
      <w:r>
        <w:rPr>
          <w:rFonts w:cs="Times New Roman" w:ascii="Times New Roman" w:hAnsi="Times New Roman"/>
          <w:sz w:val="28"/>
          <w:szCs w:val="28"/>
        </w:rPr>
        <w:t xml:space="preserve"> Заявником або й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овноваженою особо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інструкції про застосування або інформації про застосування лікарського засобу, який підлягає закупівл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ю організацією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ЗАГАЛЬНЕНИЙ Висн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977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86"/>
        <w:gridCol w:w="1086"/>
      </w:tblGrid>
      <w:tr>
        <w:trPr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і матеріали наяв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разі «ні» вказати відсутні матеріали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</w:t>
            </w:r>
          </w:p>
        </w:tc>
      </w:tr>
      <w:tr>
        <w:trPr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явність перекла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країнською мово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автентичність якого підтвердж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ником або й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овноваженою особо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струкції про застосування лікарського засобу або інформації про застосування лікарського засобу, який підлягає закупівл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зованою організаціє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ої відповідно до нормативних вимог країни Заявника/Виробника або країни, регуляторний орган якої керується високими стандартами якості, що відповідають стандартам, рекомендованим ВООЗ, та/або згідно з результатами клінічних випробува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4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імені Центр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  <w:br/>
            </w:r>
            <w:r>
              <w:rPr/>
              <w:t>(п</w:t>
            </w:r>
            <w:r>
              <w:rPr>
                <w:iCs/>
              </w:rPr>
              <w:t>ідпис уповноваженої особи)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  <w:br/>
            </w:r>
            <w:r>
              <w:rPr/>
              <w:t>(</w:t>
            </w:r>
            <w:r>
              <w:rPr>
                <w:iCs/>
              </w:rPr>
              <w:t>П. І. Б. уповноваженої особи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  <w:br/>
            </w:r>
            <w:r>
              <w:rPr/>
              <w:t>(</w:t>
            </w:r>
            <w:r>
              <w:rPr>
                <w:iCs/>
              </w:rPr>
              <w:t>посада уповноваженої особ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_»______________ 20_____ ро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1136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8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1:00Z</dcterms:created>
  <dc:creator/>
  <dc:description/>
  <cp:keywords/>
  <dc:language>en-US</dc:language>
  <cp:lastModifiedBy>COMP</cp:lastModifiedBy>
  <cp:lastPrinted>2015-11-18T11:49:00Z</cp:lastPrinted>
  <dcterms:modified xsi:type="dcterms:W3CDTF">2015-12-01T10:11:00Z</dcterms:modified>
  <cp:revision>3</cp:revision>
  <dc:subject/>
  <dc:title/>
</cp:coreProperties>
</file>