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632" w:hanging="0"/>
        <w:textAlignment w:val="baseline"/>
        <w:rPr>
          <w:bCs/>
        </w:rPr>
      </w:pPr>
      <w:r>
        <w:rPr>
          <w:bCs/>
        </w:rPr>
        <w:t>Додаток 6</w:t>
      </w:r>
    </w:p>
    <w:p>
      <w:pPr>
        <w:pStyle w:val="Normal"/>
        <w:keepNext w:val="true"/>
        <w:keepLines/>
        <w:ind w:left="10626" w:firstLine="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до Процедури встановлення тарифів на транспортування теплової енергії магістральними і місцевими (розподільчими) тепловими мережами на принципах стимулюючого регулювання </w:t>
      </w:r>
    </w:p>
    <w:p>
      <w:pPr>
        <w:pStyle w:val="Normal"/>
        <w:ind w:firstLine="7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ГОДЖЕ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ПЛАН ТРАНСПОРТУВАННЯ ТЕПЛОВОЇ ЕНЕРГІЇ НА 20</w:t>
      </w:r>
      <w:r>
        <w:rPr>
          <w:b/>
          <w:sz w:val="22"/>
          <w:szCs w:val="18"/>
          <w:lang w:val="ru-RU"/>
        </w:rPr>
        <w:t>__</w:t>
      </w:r>
      <w:r>
        <w:rPr>
          <w:b/>
          <w:sz w:val="22"/>
          <w:szCs w:val="18"/>
        </w:rPr>
        <w:t xml:space="preserve"> рік ( __ ий рік регуляторного періоду)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повне найменування ліцензіат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69"/>
        <w:gridCol w:w="736"/>
        <w:gridCol w:w="1000"/>
        <w:gridCol w:w="598"/>
        <w:gridCol w:w="731"/>
        <w:gridCol w:w="786"/>
        <w:gridCol w:w="719"/>
        <w:gridCol w:w="868"/>
        <w:gridCol w:w="868"/>
        <w:gridCol w:w="871"/>
        <w:gridCol w:w="868"/>
        <w:gridCol w:w="868"/>
        <w:gridCol w:w="871"/>
        <w:gridCol w:w="868"/>
        <w:gridCol w:w="722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ники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і виміру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рік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регуляторно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го періоду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+__</w:t>
            </w:r>
            <w:r>
              <w:rPr>
                <w:sz w:val="18"/>
                <w:szCs w:val="18"/>
                <w:lang w:val="ru-RU"/>
              </w:rPr>
              <w:t>) рік</w:t>
            </w:r>
          </w:p>
        </w:tc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 за місяць</w:t>
            </w:r>
          </w:p>
        </w:tc>
      </w:tr>
      <w:tr>
        <w:trPr>
          <w:trHeight w:val="69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чен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т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ен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0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ітен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ен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н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пен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сен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втен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па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2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ден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6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ідпуск теплової енергії з колекторів власних генеруючих джерел, усього, у тому числі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Ц, ТЕС, АЕС, когенераційні установки та ті, що використовують нетрадиційні або поновлювані джерела енергі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отельні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дходження до теплових мереж ліцензіата теплової енергії, виробленої іншими виробниками, усього, у тому числі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упна теплова енергія (розшифрувати за виробниками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плова енергія інших власників для транспортування тепловими мережами ліцензіата (розшифрувати за власниками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гальний обсяг надходження теплової енергії до теплових мереж (рядок 2 + рядок 1), усього, у тому числі: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 власних теплових мереж, усього, у тому числі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-340995</wp:posOffset>
                      </wp:positionV>
                      <wp:extent cx="1628775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7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довження додатка 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25pt;height:21pt;mso-wrap-distance-left:9.05pt;mso-wrap-distance-right:9.05pt;mso-wrap-distance-top:0pt;mso-wrap-distance-bottom:0pt;margin-top:-26.85pt;mso-position-vertical-relative:text;margin-left:3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довження додатка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4" w:right="-108" w:hanging="0"/>
              <w:rPr/>
            </w:pPr>
            <w:r>
              <w:rPr>
                <w:bCs/>
                <w:sz w:val="18"/>
                <w:szCs w:val="18"/>
              </w:rPr>
              <w:t xml:space="preserve">теплової </w:t>
            </w:r>
            <w:r>
              <w:rPr>
                <w:sz w:val="18"/>
                <w:szCs w:val="18"/>
              </w:rPr>
              <w:t>енергії</w:t>
            </w:r>
            <w:r>
              <w:rPr>
                <w:bCs/>
                <w:sz w:val="18"/>
                <w:szCs w:val="18"/>
              </w:rPr>
              <w:t xml:space="preserve"> ліцензіа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70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.1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4" w:right="-10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плової енергії інших власників для транспортування (розшифрувати за виробниками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плової енергії ліцензіата до теплових  мереж інших теплотранспортуючих організаці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34" w:right="-10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трати теплової енергії в теплових мережах, усього, у тому числі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трати теплової енергії у власних теплових мережах, усього, у тому числі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 </w:t>
            </w:r>
            <w:r>
              <w:rPr>
                <w:bCs/>
                <w:sz w:val="18"/>
                <w:szCs w:val="18"/>
              </w:rPr>
              <w:t>саме</w:t>
            </w:r>
            <w:r>
              <w:rPr>
                <w:sz w:val="18"/>
                <w:szCs w:val="18"/>
              </w:rPr>
              <w:t xml:space="preserve"> у </w:t>
            </w:r>
            <w:r>
              <w:rPr>
                <w:bCs/>
                <w:sz w:val="18"/>
                <w:szCs w:val="18"/>
              </w:rPr>
              <w:t>відсотках</w:t>
            </w:r>
            <w:r>
              <w:rPr>
                <w:sz w:val="18"/>
                <w:szCs w:val="18"/>
              </w:rPr>
              <w:t xml:space="preserve"> від рядка 3.1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34" w:right="-10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трати теплової енергії ліцензіа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 саме у відсотках від рядка 3.1.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70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34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трати теплової енергії інших власників (розшифрувати за власниками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0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 саме у відсотках від рядка 3.1.2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трати теплової енергії ліцензіата в теплових мережах інших теплотранспортуючих організацій (розшифрувати за власниками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70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0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 </w:t>
            </w:r>
            <w:r>
              <w:rPr>
                <w:bCs/>
                <w:sz w:val="18"/>
                <w:szCs w:val="18"/>
              </w:rPr>
              <w:t>саме</w:t>
            </w:r>
            <w:r>
              <w:rPr>
                <w:sz w:val="18"/>
                <w:szCs w:val="18"/>
              </w:rPr>
              <w:t xml:space="preserve"> у відсотках від рядка 3.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70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исний відпуск теплової енергії з теплових мереж, усього, у тому числі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70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плової енергії інших власників з теплових мереж ліцензіата (розшифрувати за назвами власників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70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0"/>
              <w:ind w:left="-108" w:right="-108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господарські потреби ліцензованої діяльності ліцензіа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0"/>
              <w:ind w:left="-108" w:right="-108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70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корисний відпуск теплової енергії власним  споживачам ліцензіата, усього,  у тому числі для потреб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70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3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селенн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70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 саме у відсотках від рядка 5.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70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3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лігійних організацій (крім обсягів, що використовуються для провадження виробничо-комерційної діяльності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70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 саме у відсотках від рядка 5.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70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3.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их уст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70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 саме у відсотках від рядка 5.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70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3.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нших споживачі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70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 саме у відсотках від рядка 5.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70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плове навантаження об’єктів теплоспоживання власних споживачів ліцензіата, усього, у тому числі для потреб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/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70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селенн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/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70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08" w:hanging="0"/>
              <w:rPr>
                <w:color w:val="000000"/>
              </w:rPr>
            </w:pPr>
            <w:r>
              <w:rPr>
                <w:bCs/>
                <w:sz w:val="18"/>
                <w:szCs w:val="18"/>
              </w:rPr>
              <w:t>релігійних організацій (крім обсягів, що використовуються для провадження виробничо-комерційної діяльності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/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70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08" w:hanging="0"/>
              <w:jc w:val="center"/>
              <w:rPr>
                <w:color w:val="000000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7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их уст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/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нших споживачі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/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bCs/>
                <w:sz w:val="18"/>
                <w:szCs w:val="18"/>
              </w:rPr>
              <w:t xml:space="preserve">Обсяг втрат теплової енергії в теплових мережах за даними ліцензіата без урахування цільового завдання щодо скорочення втрат теплової енергії в мережах (відповідно до рядка  </w:t>
            </w:r>
            <w:r>
              <w:rPr>
                <w:bCs/>
                <w:color w:val="000000"/>
                <w:sz w:val="18"/>
                <w:szCs w:val="18"/>
              </w:rPr>
              <w:t>4.1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ільове завдання щодо скорочення втрат теплової енергії в мережах, встановлене НКРЕК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 саме у відсотках від рядка 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ільовий показник втрат теплової енергії в мережах (рядок 7 – рядок 8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firstLine="720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9240</wp:posOffset>
                </wp:positionH>
                <wp:positionV relativeFrom="paragraph">
                  <wp:posOffset>-2091690</wp:posOffset>
                </wp:positionV>
                <wp:extent cx="162877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довження додатка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1pt;mso-wrap-distance-left:9.05pt;mso-wrap-distance-right:9.05pt;mso-wrap-distance-top:0pt;mso-wrap-distance-bottom:0pt;margin-top:-164.7pt;mso-position-vertical-relative:text;margin-left:6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довження додатка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263"/>
        <w:gridCol w:w="7526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ерівник</w:t>
            </w:r>
          </w:p>
        </w:tc>
        <w:tc>
          <w:tcPr>
            <w:tcW w:w="42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75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>
          <w:trHeight w:val="80" w:hRule="atLeast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"___"____________20__року</w:t>
      </w:r>
    </w:p>
    <w:sectPr>
      <w:type w:val="nextPage"/>
      <w:pgSz w:orient="landscape" w:w="16838" w:h="11906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01:00Z</dcterms:created>
  <dc:creator/>
  <dc:description/>
  <cp:keywords/>
  <dc:language>en-US</dc:language>
  <cp:lastModifiedBy>COMP</cp:lastModifiedBy>
  <dcterms:modified xsi:type="dcterms:W3CDTF">2017-08-03T13:05:00Z</dcterms:modified>
  <cp:revision>2</cp:revision>
  <dc:subject/>
  <dc:title/>
</cp:coreProperties>
</file>