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283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/перебування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203" w:before="51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/ відмову в наданні соціальних послуг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</w:t>
        <w:br/>
        <w:t xml:space="preserve">                                   районної у місті Києві/Севастополі державної адміністрації виконавчий орган сільської,</w:t>
        <w:br/>
        <w:t xml:space="preserve">                                                                                  селищної, міської, районної в місті рад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о рішення про надання / відмову в наданні соціальних послуг (необхідне підкреслити)</w:t>
        <w:br/>
        <w:t>від __________________________ № 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                                  (номер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особи, яка потребує надання соціальних послуг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станови, закладу, організації, підприємств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чина відмови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        _________________       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7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 20___ року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4:00Z</dcterms:created>
  <dc:creator/>
  <dc:description/>
  <cp:keywords/>
  <dc:language>en-US</dc:language>
  <cp:lastModifiedBy>COMP</cp:lastModifiedBy>
  <dcterms:modified xsi:type="dcterms:W3CDTF">2021-02-01T13:38:00Z</dcterms:modified>
  <cp:revision>5</cp:revision>
  <dc:subject/>
  <dc:title/>
</cp:coreProperties>
</file>