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2 жовтня 2015 року № 425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5964" w:leader="none"/>
        </w:tabs>
        <w:ind w:left="4320" w:hanging="0"/>
        <w:rPr/>
      </w:pPr>
      <w:r>
        <w:rPr/>
        <w:tab/>
        <w:tab/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вороздільська міська виборча комісія</w:t>
              <w:br/>
              <w:t>Льв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 xml:space="preserve"> – Олійник Наталія Йосифівна, 1959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Заступник голови комісії</w:t>
            </w:r>
            <w:r>
              <w:rPr>
                <w:sz w:val="26"/>
                <w:szCs w:val="26"/>
                <w:lang w:val="uk-UA"/>
              </w:rPr>
              <w:t xml:space="preserve"> – Гаврильчук Христина Василівна, 1988 року народження – 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кретар  комісії</w:t>
            </w:r>
            <w:r>
              <w:rPr>
                <w:sz w:val="26"/>
                <w:szCs w:val="26"/>
                <w:lang w:val="uk-UA"/>
              </w:rPr>
              <w:t xml:space="preserve"> – Костик Володимир Ігорович, 1988 року народження – 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Блюс Мар’яна Андріївна, 1992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Вислоцька Христина Василівна, 1991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апанюк Ольга Степанівна, 1983 року народження – від місцевої організації Політичної партії "Наш край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еренда Володимир Дмитрович, 1959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Гриник Іванна Іванівна, 1972 року народження – від місцевої організації ПАРТІЇ "БЛОК ПЕТРА ПОРОШЕНКА "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Дейнека Андрій Петрович, 1974 року народження – від місцевої організації політичної партії Всеукраїнське об’єднання "Свобод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ізима Юрій Маріанович, 1984 року народження – від місцевої організації Політичної партії "НАРОДНИЙ ФРОНТ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агнич Надія Степанівна, 1972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Пундор Олег Михайлович, 1968 року народження – від місцевої організації Радикальної партії Олега Ляшка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Романів Людмила Михайлівна, 199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Шалата Руслана Василівна, 1984 року народження – 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Щербакова Оксана Миколаївна, 1962 року народження – 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637" w:leader="none"/>
        </w:tabs>
        <w:ind w:left="43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ind w:left="720"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кретар </w:t>
      </w:r>
    </w:p>
    <w:p>
      <w:pPr>
        <w:pStyle w:val="TextBodyIndent"/>
        <w:widowControl w:val="false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8:00Z</dcterms:created>
  <dc:creator/>
  <dc:description/>
  <cp:keywords/>
  <dc:language>en-US</dc:language>
  <cp:lastModifiedBy/>
  <dcterms:modified xsi:type="dcterms:W3CDTF">2015-10-26T09:08:00Z</dcterms:modified>
  <cp:revision>3</cp:revision>
  <dc:subject/>
  <dc:title/>
</cp:coreProperties>
</file>