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0 грудня 2015 року № 599 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4320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79"/>
        <w:gridCol w:w="101"/>
        <w:gridCol w:w="79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йдарова Ольга Вікторівна, 1957 року народження – від місцевої організації ПОЛІТИЧНОЇ ПАРТІЇ "РІД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ейманов Андрій Алхазурович, 1984 року народження – від місцевої організації ПОЛІТИЧНОЇ ПАРТІЇ "РІДНА КРАЇ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ячеславова Наталія Вікторівна, 1949 року народження – від місцевої організації Політичної партії "ІНДУСТРІАЛЬНА ПАР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цький Ігор Станіславович, 1967 року народження – від місцевої організації Політичної партії "ІНДУСТРІАЛЬНА ПАРТІЯ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ченко Василь Миколайович, 1950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та Василь Вікторович, 1982 року народження – від місцевої організації Республіканської Партії України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0 грудня 2015 року № 599 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йдар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ейко Тетяна Миколаївна, 1952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ий Юрій Олександр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льська Олена Федорівна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гтярьова Олена Володимирівна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ворова Людмила Григорівна, 194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ханов Євгеній Іван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бинкина Зоя Вікторівна, 1968 року народження – від місцевої організації Соціал-демократичної партії України (об’єднаної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рмакова Тетяна Олексіївна, 1981 року народження – від місцевої організації Соціал-демократичної партії України (об’єднаної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/>
  <dc:description/>
  <cp:keywords/>
  <dc:language>en-US</dc:language>
  <cp:lastModifiedBy/>
  <dcterms:modified xsi:type="dcterms:W3CDTF">2015-12-18T10:10:00Z</dcterms:modified>
  <cp:revision>3</cp:revision>
  <dc:subject/>
  <dc:title/>
</cp:coreProperties>
</file>